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о организации благоустройства территории внутригородского муниципального образования города федерального значения Санкт-Петербурга муниципальный округ Александровский в соответствии с законодательством в сфере благоустройст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01"/>
        <w:gridCol w:w="2465"/>
        <w:gridCol w:w="1803"/>
        <w:gridCol w:w="2028"/>
        <w:gridCol w:w="1873"/>
        <w:gridCol w:w="1900"/>
        <w:gridCol w:w="18"/>
      </w:tblGrid>
      <w:tr>
        <w:trPr>
          <w:trHeight w:val="236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, включающая: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анитарных рубок (в том числе удаление аварийных, больных деревьев и кустарников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ования благоустройства при размещении элементов благоустройства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округ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йский проспект, дом 51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Ярослава Гашека, дом 30/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Ярослава Гашека, дом 26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14 к. 1 (южнее) сквер 13-75-1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йский проспект, дом 53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. Малой Бухарестской улицы, дом 6, корпус 2, литера А к  Малой Бухарестской улице, дом 10, корпус 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Малой Бухарестской улицы, дом 10, корпус 1, литера А к улице Димитрова, дом 3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ухарестская улица, дом 10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дома 43, литера А к дому 35, корпус 1, литера А по улице Димитров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имитрова, дом 31/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ухарестская улица, дом 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имитрова, дом 29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1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14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йский пр., д. 58, к.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16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18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. Гашека, д. 30/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20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ухарестская улица, дом 9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ухарестская улица, дом 11/60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24/56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Дунайского проспекта к Дунайскому проспекту, дом 58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а Гашека д. 26, к. 2 (запад.) сквер 13-75-2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йский просп. д. 58 к.1 (ю./вост.) сквер 13-75-1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ухарестская д. 5 к. 2 сквер 13-75-1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224 округу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25 округ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6, к. 2 (севернее) сквер 13-75-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 156, корпус 1, литера 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56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алканская улица 60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ул., д. 1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алканская улица 62/2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улица, дом 2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Малой Карпатской улицы, дом 21 к Малой Балканской улице, дом 62/2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леко Дундича, дом 39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леко Дундича, дом 35, корпус 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52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48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ицы Олеко Дундича к Бухарестской улице, дом 142 корп. 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леко Дундича, дом 36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42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леко Дундича, дом 36, корпус 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вский переулок, дом 3, корпус 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38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Малой Карпатской улицы, дом 13 к улице Олеко Дундича, дом 36, корпус 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ая Карпатская улица, дом 15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улица, дом 13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улица, дом 9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Ярослава Гашека, дом 24, корпус 1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30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ица, дом 128, корпус 2, литера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6, к. 1 (севернее) сквер 13-75-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6, к. 3 (южнее) сквер 13-75-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д. 21 (южнее) сквер 13-75-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5, к.1 (западнее) сквер 13-75-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9, к. 1 (южнее) сквер 13-75-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алканская 62/25 (сев./зап.) сквер 13-75-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алканская 60, к.1 (сев./зап.) сквер 13-75-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Балканская 62/25 (ю./вост.) сквер 13-75-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ко Дундича д. 35, к. 1 (ю./вост.) сквер 13-75-10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о Дундича д. 37, к.2 (ю./зап.) сквер 13-75-1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52, к. 3 (сев./зап.) сквер 13-75-1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ул., д. 152, к.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50 (восточне) сквер 13-75-1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52, к. 2 (восточне) сквер 13-75-1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30, к.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30, к.1 (восточнее) сквер 13-75-1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28, к.2 (севернее) сквер 13-75-1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арпатская д. 9, к. 2 (южнее) сквер 13-75-2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ко Дундича д. 36, к.3 (сев./зап.) сквер 13-75-21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42, к.2 (южнее) сквер 13-75-2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42, к.2 (западнее) сквер 13-75-2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кая д. 138 (севернее) сквер 13-75-2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225 округу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 Александровски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51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  <w:szCs w:val="24"/>
      <w:lang w:val="en-US" w:eastAsia="en-US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szCs w:val="24"/>
      <w:lang w:val="en-US" w:eastAsia="en-US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Cs/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Заголовок 21"/>
    <w:basedOn w:val="Normal"/>
    <w:qFormat/>
    <w:pPr>
      <w:spacing w:before="240" w:after="120"/>
      <w:outlineLvl w:val="2"/>
    </w:pPr>
    <w:rPr>
      <w:b/>
      <w:bCs/>
      <w:color w:val="003366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60"/>
      <w:ind w:left="1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M6_1</dc:creator>
  <dc:description/>
  <cp:keywords/>
  <dc:language>en-US</dc:language>
  <cp:lastModifiedBy>EAS</cp:lastModifiedBy>
  <cp:lastPrinted>2023-05-10T13:01:00Z</cp:lastPrinted>
  <dcterms:modified xsi:type="dcterms:W3CDTF">2023-05-11T08:54:00Z</dcterms:modified>
  <cp:revision>60</cp:revision>
  <dc:subject/>
  <dc:title>Санкт-Петербург</dc:title>
</cp:coreProperties>
</file>