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Heading2"/>
        <w:ind w:left="7920" w:right="-1333" w:firstLine="720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628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5pt" to="476.95pt,-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 от 10 августа 2010 г.</w:t>
      </w:r>
    </w:p>
    <w:p>
      <w:pPr>
        <w:pStyle w:val="Heading2"/>
        <w:ind w:left="142" w:right="-1333" w:hanging="9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/О признании утратившим силу решения Муниципального Совета МО № 75 от 25.03.2008 г. № 25 </w:t>
      </w:r>
    </w:p>
    <w:p>
      <w:pPr>
        <w:pStyle w:val="BodyText2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«Об утверждении Положения «О избирательной комиссии внутригородского </w:t>
      </w:r>
    </w:p>
    <w:p>
      <w:pPr>
        <w:pStyle w:val="BodyText2"/>
        <w:ind w:hanging="0"/>
        <w:rPr/>
      </w:pPr>
      <w:r>
        <w:rPr>
          <w:b/>
          <w:i/>
          <w:sz w:val="20"/>
        </w:rPr>
        <w:t>Муниципального образования Санкт-Петербурга Муниципальный округ №75»/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связи с вступлением в силу Устава внутригородского муниципального образования Санкт-Петербурга муниципальный округ № 75 в новой редакции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Heading2"/>
        <w:ind w:right="-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ab/>
        <w:t>1.Признать утратившим силу решение Муниципального Совета МО № 75 от 25.03.2008 г. № 25 «Об утверждении Положения «О избирательной комиссии внутригородского Муниципального образования Санкт-Петербурга Муниципальный округ №75».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2.Произвести официальное опубликование настоящего Решения.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ab/>
        <w:tab/>
        <w:t>3.Настоящее Решение вступает в силу со дня официального опубликования.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31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4"/>
          <w:szCs w:val="24"/>
        </w:rPr>
        <w:t xml:space="preserve">Глава муниципального образования № 75                                                 Ю.И. Бородько </w:t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8:00Z</dcterms:created>
  <dc:creator>ms mo</dc:creator>
  <dc:description/>
  <cp:keywords/>
  <dc:language>en-US</dc:language>
  <cp:lastModifiedBy>User</cp:lastModifiedBy>
  <cp:lastPrinted>2010-08-12T09:27:00Z</cp:lastPrinted>
  <dcterms:modified xsi:type="dcterms:W3CDTF">2010-08-12T05:27:00Z</dcterms:modified>
  <cp:revision>34</cp:revision>
  <dc:subject/>
  <dc:title>Регламент заседаний</dc:title>
</cp:coreProperties>
</file>