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right="-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04 от 23 апреля 2013 года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right="-133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</w:rPr>
        <w:t>/</w:t>
      </w:r>
      <w:r>
        <w:rPr>
          <w:b/>
          <w:i/>
        </w:rPr>
        <w:t>О внесении изменений в решение Муниципального Совета МО №75 от 25.12.2012 г. № 23</w:t>
      </w:r>
    </w:p>
    <w:p>
      <w:pPr>
        <w:pStyle w:val="Normal"/>
        <w:ind w:left="-284" w:hanging="0"/>
        <w:rPr/>
      </w:pPr>
      <w:r>
        <w:rPr>
          <w:b/>
          <w:i/>
        </w:rPr>
        <w:t xml:space="preserve">«Об утверждении бюджета внутригородского муниципального образования 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>Санкт-Петербурга муниципальный округ № 75 на 2013 год»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  <w:t>Рассмотрев письмо Комитета финансов Санкт-Петербурга от 23.01.2013 года № 05-29/21810-1 «О мерах по устранению выявленных нарушений бюджетного законодательства»</w:t>
      </w:r>
    </w:p>
    <w:p>
      <w:pPr>
        <w:pStyle w:val="Heading2"/>
        <w:ind w:right="-99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right="-99" w:hanging="0"/>
        <w:jc w:val="left"/>
        <w:rPr/>
      </w:pPr>
      <w:r>
        <w:rPr>
          <w:b w:val="false"/>
        </w:rPr>
        <w:t>Муниципальный Совет</w:t>
      </w:r>
      <w:r>
        <w:rPr/>
        <w:t xml:space="preserve">  р е ш и л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нести изменения в доходную часть бюджета (Приложение № 1 к решению Муниципального Совета МО № 75 от 25.12.2012 года № 23 «Об утверждении бюджета внутригородского муниципального образования  Санкт-Петербурга муниципальный округ № 75 на 2013 год»), в соответствие с Указаниями о порядке применения бюджетной классификации Российской Федерации на 2013 год и на плановый период 2014 и 2015 годов, утвержденными приказом Министерства финансов Российской Федерации от 21.12.2012 года № 171н: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Код дохода «182 1 06 01010 03 0000 110 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г. Москва и Санкт-Петербург» изложить в следующей редакции «182 1 06 01010 03 0000 110 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»;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Код дохода «182 1 16 06000 01 0001 140 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» изложить в следующей редакции «182 1 16 06000 01 0000 140 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»;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Код дохода «975 2 02 03024 03 0200 151 Субвенции бюджетам внутригородских МО СПб на выполнение отдельного государственного полномочия СПб по составлению протоколов об административных правонарушениях» изложить в следующей редакции «975 2 02 03024 03 0200 151 Субвенции бюджетам внутригородских МО СПб на выполнение отдельного государственного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».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Утвердить доходную часть бюджета в новой редакции, согласно Приложению № 1 к настоящему Решению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Утвердить источники финансирования бюджета в новой редакции, согласно Приложению № 2 к настоящему Решению.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1021"/>
        <w:jc w:val="both"/>
        <w:rPr/>
      </w:pPr>
      <w:r>
        <w:rPr>
          <w:sz w:val="22"/>
          <w:szCs w:val="22"/>
        </w:rPr>
        <w:t>4.Утвердить перечень главных администраторов доходов бюджета в новой редакции, согласно Приложению № 3 к настоящему Решению.</w:t>
      </w:r>
    </w:p>
    <w:p>
      <w:pPr>
        <w:pStyle w:val="Normal"/>
        <w:ind w:left="-284" w:right="-284" w:firstLine="10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1021"/>
        <w:jc w:val="both"/>
        <w:rPr/>
      </w:pPr>
      <w:r>
        <w:rPr>
          <w:sz w:val="22"/>
          <w:szCs w:val="22"/>
        </w:rPr>
        <w:t>5.Утвердить перечень главных администраторов источников финансирования дефицита бюджета в новой редакции, согласно Приложению № 4 к настоящему Решению.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ab/>
        <w:t>6.Произвести официальное опубликование настоящего Решения.</w:t>
        <w:tab/>
        <w:tab/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7.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144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лава Муниципального образования                                                                   Ю.И. Бородько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/>
      </w:pPr>
      <w:r>
        <w:rPr>
          <w:b/>
          <w:color w:val="000000"/>
        </w:rPr>
        <w:t>от  23.04.2013 г. № 04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5.12.2012 г. № 23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21"/>
        <w:gridCol w:w="188"/>
        <w:gridCol w:w="254"/>
        <w:gridCol w:w="410"/>
        <w:gridCol w:w="410"/>
        <w:gridCol w:w="627"/>
        <w:gridCol w:w="709"/>
        <w:gridCol w:w="283"/>
        <w:gridCol w:w="557"/>
        <w:gridCol w:w="521"/>
        <w:gridCol w:w="183"/>
        <w:gridCol w:w="83"/>
        <w:gridCol w:w="130"/>
        <w:gridCol w:w="456"/>
        <w:gridCol w:w="9"/>
        <w:gridCol w:w="401"/>
        <w:gridCol w:w="14"/>
        <w:gridCol w:w="27"/>
        <w:gridCol w:w="239"/>
        <w:gridCol w:w="161"/>
        <w:gridCol w:w="10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36"/>
        <w:gridCol w:w="557"/>
        <w:gridCol w:w="436"/>
        <w:gridCol w:w="273"/>
        <w:gridCol w:w="266"/>
        <w:gridCol w:w="156"/>
        <w:gridCol w:w="114"/>
        <w:gridCol w:w="156"/>
        <w:gridCol w:w="2355"/>
        <w:gridCol w:w="239"/>
        <w:gridCol w:w="1261"/>
        <w:gridCol w:w="2728"/>
        <w:gridCol w:w="266"/>
        <w:gridCol w:w="1458"/>
        <w:gridCol w:w="1306"/>
        <w:gridCol w:w="3386"/>
        <w:gridCol w:w="1306"/>
      </w:tblGrid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ШЕНИЕ О БЮДЖЕТЕ - ДОХОДНАЯ ЧАСТЬ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на 23 апреля 2013 го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4.201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176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76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8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2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1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1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2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1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2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5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2000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65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10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20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8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68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100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8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23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02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 923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993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3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0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33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0300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 Москвы и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9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5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"Об админ. 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/>
              <w:t>1160600001000</w:t>
            </w:r>
            <w:r>
              <w:rPr>
                <w:color w:val="4F81BD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1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3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 01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24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9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4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3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27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  <w:r>
              <w:rPr>
                <w:b/>
              </w:rPr>
              <w:t>, а также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74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7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03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670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67,7</w:t>
            </w:r>
          </w:p>
        </w:tc>
      </w:tr>
    </w:tbl>
    <w:p>
      <w:pPr>
        <w:pStyle w:val="Heading2"/>
        <w:ind w:right="-1333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4" w:hanging="0"/>
        <w:jc w:val="right"/>
        <w:rPr/>
      </w:pPr>
      <w:r>
        <w:rPr>
          <w:b/>
          <w:color w:val="000000"/>
        </w:rPr>
        <w:t>от  23.04.2013 г. № 04</w:t>
      </w:r>
    </w:p>
    <w:p>
      <w:pPr>
        <w:pStyle w:val="Normal"/>
        <w:ind w:right="1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от 25.12.2012 г. № 23</w:t>
      </w:r>
    </w:p>
    <w:p>
      <w:pPr>
        <w:pStyle w:val="Normal"/>
        <w:ind w:left="1325" w:right="-132" w:hanging="0"/>
        <w:jc w:val="center"/>
        <w:rPr/>
      </w:pPr>
      <w:r>
        <w:rPr/>
        <w:t xml:space="preserve">Местная Администрация внутригородского муниципального образования Санкт-Петербурга </w:t>
      </w:r>
    </w:p>
    <w:p>
      <w:pPr>
        <w:pStyle w:val="Normal"/>
        <w:ind w:left="1325" w:right="-132" w:hanging="0"/>
        <w:jc w:val="center"/>
        <w:rPr/>
      </w:pPr>
      <w:r>
        <w:rPr/>
        <w:t>муниципальный округ № 75</w:t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  <w:i/>
          <w:sz w:val="16"/>
          <w:szCs w:val="16"/>
        </w:rPr>
        <w:t>наименование финансового (уполномоченного) органа</w:t>
      </w:r>
    </w:p>
    <w:tbl>
      <w:tblPr>
        <w:tblW w:w="16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418"/>
      </w:tblGrid>
      <w:tr>
        <w:trPr>
          <w:trHeight w:val="225" w:hRule="atLeast"/>
        </w:trPr>
        <w:tc>
          <w:tcPr>
            <w:tcW w:w="9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ШЕНИЕ О БЮДЖЕТЕ - ИСТОЧНИКИ ФИНАНСИРОВАНИЯ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на 23 апреля 201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4.2013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Тип бюджета: ме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2551"/>
        <w:gridCol w:w="2268"/>
        <w:gridCol w:w="1560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70,0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 770,0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3 670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3 670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3 670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73 670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440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440,7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440,7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 440,7</w:t>
            </w:r>
          </w:p>
        </w:tc>
      </w:tr>
      <w:tr>
        <w:trPr>
          <w:trHeight w:val="127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70,0</w:t>
            </w:r>
          </w:p>
        </w:tc>
      </w:tr>
    </w:tbl>
    <w:p>
      <w:pPr>
        <w:pStyle w:val="Heading2"/>
        <w:ind w:right="45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/>
      </w:pPr>
      <w:r>
        <w:rPr>
          <w:b/>
          <w:color w:val="000000"/>
        </w:rPr>
        <w:t>от  23.04.2013 г. № 04</w:t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25.12.2012 г. № 23</w:t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51"/>
        <w:gridCol w:w="12699"/>
      </w:tblGrid>
      <w:tr>
        <w:trPr>
          <w:trHeight w:val="345" w:hRule="atLeast"/>
        </w:trPr>
        <w:tc>
          <w:tcPr>
            <w:tcW w:w="15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ДОХОДОВ БЮДЖЕ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3 год</w:t>
            </w:r>
          </w:p>
        </w:tc>
      </w:tr>
      <w:tr>
        <w:trPr>
          <w:trHeight w:val="70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 МО № 75</w:t>
            </w:r>
          </w:p>
        </w:tc>
        <w:tc>
          <w:tcPr>
            <w:tcW w:w="1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стная Администрация муниципального образования Санкт-Петербурга муниципального округ № 75</w:t>
            </w:r>
          </w:p>
        </w:tc>
      </w:tr>
      <w:tr>
        <w:trPr>
          <w:trHeight w:val="2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16 00000 00 0000 000 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>
          <w:trHeight w:val="25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1 16 33030 03 0000 140 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3 00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й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1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3 00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1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1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301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 Москвы и Санкт-Петербурга от возврата бюджетными учрежден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/>
      </w:pPr>
      <w:r>
        <w:rPr>
          <w:b/>
          <w:color w:val="000000"/>
        </w:rPr>
        <w:t>от 23.04.2013 г. № 04</w:t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25.12.2012 г. № 23</w:t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</w:rPr>
        <w:t>ВНУТРИГОРОДСКОГО МУНИЦИПАЛЬНОГО ОБРАЗОВАНИЯ САНКТ-ПЕТЕРБУРГА МУНИЦИПАЛЬНЫЙ ОКРУГ № 75 на 2013 год</w:t>
      </w:r>
    </w:p>
    <w:p>
      <w:pPr>
        <w:pStyle w:val="Normal"/>
        <w:ind w:right="156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54"/>
        <w:gridCol w:w="10773"/>
      </w:tblGrid>
      <w:tr>
        <w:trPr>
          <w:trHeight w:val="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а бюджета МО № 75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стная администрация муниципального образования Санкт-Петербурга муниципального округ № 75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3 0000 5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3 0000 6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38" w:right="284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8:00Z</dcterms:created>
  <dc:creator>ms mo</dc:creator>
  <dc:description/>
  <cp:keywords/>
  <dc:language>en-US</dc:language>
  <cp:lastModifiedBy>Татьяна</cp:lastModifiedBy>
  <cp:lastPrinted>2013-04-15T15:08:00Z</cp:lastPrinted>
  <dcterms:modified xsi:type="dcterms:W3CDTF">2016-06-02T09:02:00Z</dcterms:modified>
  <cp:revision>15</cp:revision>
  <dc:subject/>
  <dc:title>Регламент заседаний</dc:title>
</cp:coreProperties>
</file>