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ОКРУГ №7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естой созыв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декабря 2021 г.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ОГРАММЫ ПО ПРОТИВОДЕЙСТВИЮ КОРРУПЦИИ В МУНИЦИПАЛЬНОМ СОВЕТЕ ВНУТРИГОРОДСКОГО МУНИЦИПАЛЬНОГО ОБРАЗОВАНИЯ САНКТ-ПЕТЕРБУРГА МУНИЦИПАЛЬНЫЙ ОКРУГ №75 НА 2021-2024 ГГ.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5.12.2008 года № 273 «О противодействии коррупции», Указом Президента Российской Федерации от 16.08.2021 № 478 «О национальном плане противодействия коррупции на 2021-2024 годы», Законом Санкт-Петербурга от 23.09.2009 года № 420-79 «Об организации местного самоуправления в Санкт-Петербурге», Законом Санкт-Петербурга от 14.11.2008 года №  674-122 «О дополнительных мерах по противодействию коррупции в Санкт-Петербурге»</w:t>
      </w:r>
      <w:r>
        <w:rPr>
          <w:color w:val="000000"/>
          <w:sz w:val="24"/>
          <w:szCs w:val="24"/>
          <w:lang w:eastAsia="ar-SA"/>
        </w:rPr>
        <w:t xml:space="preserve">: 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тменить Постановление Главы муниципального образования от 28 декабря 2020 года № 11 «</w:t>
      </w:r>
      <w:r>
        <w:rPr>
          <w:sz w:val="24"/>
          <w:szCs w:val="24"/>
        </w:rPr>
        <w:t>Об утверждении программы по противодействию коррупции в муниципальном совете внутригородского муниципального образования Санкт-Петербурга муниципальный округ №75 на 2021-2023 гг.»</w:t>
      </w:r>
    </w:p>
    <w:p>
      <w:pPr>
        <w:pStyle w:val="Style18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bCs/>
          <w:color w:val="000000"/>
          <w:spacing w:val="3"/>
          <w:sz w:val="24"/>
          <w:szCs w:val="24"/>
        </w:rPr>
        <w:t>Утвердить Программу по противодействию коррупции в муниципальном совете внутригородского муниципального образования Санкт-Петербурга муниципальный округ №75 на 2021-2024 годы согласно приложению № 1 к настоящему Постановлению.</w:t>
      </w:r>
    </w:p>
    <w:p>
      <w:pPr>
        <w:pStyle w:val="Style18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outlineLvl w:val="0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Настоящее </w:t>
      </w:r>
      <w:r>
        <w:rPr>
          <w:bCs/>
          <w:color w:val="000000"/>
          <w:spacing w:val="3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вступает в силу с момента его подписания.</w:t>
      </w:r>
    </w:p>
    <w:p>
      <w:pPr>
        <w:pStyle w:val="Style18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outlineLvl w:val="0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е оставляю за собой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240" w:after="0"/>
        <w:ind w:left="720" w:hanging="0"/>
        <w:contextualSpacing/>
        <w:jc w:val="both"/>
        <w:outlineLvl w:val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before="240" w:after="0"/>
        <w:ind w:left="720" w:hanging="0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26"/>
          <w:szCs w:val="28"/>
        </w:rPr>
      </w:pPr>
      <w:r>
        <w:rPr>
          <w:b w:val="false"/>
          <w:bCs/>
          <w:color w:val="000000"/>
          <w:sz w:val="26"/>
          <w:szCs w:val="28"/>
        </w:rPr>
      </w:r>
    </w:p>
    <w:p>
      <w:pPr>
        <w:sectPr>
          <w:type w:val="nextPage"/>
          <w:pgSz w:w="11906" w:h="16838"/>
          <w:pgMar w:left="1661" w:right="1060" w:gutter="0" w:header="0" w:top="907" w:footer="0" w:bottom="357"/>
          <w:pgNumType w:fmt="decimal"/>
          <w:formProt w:val="false"/>
          <w:textDirection w:val="lrTb"/>
          <w:docGrid w:type="default" w:linePitch="272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                                  В.А. КОРОБКО</w:t>
      </w:r>
      <w:bookmarkStart w:id="0" w:name="h278"/>
      <w:bookmarkEnd w:id="0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образования Санкт-Петербурга муниципальный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круг №75 от «28» декабря 2021 года № 1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ограмма по противодействию коррупц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6"/>
          <w:szCs w:val="26"/>
          <w:lang w:eastAsia="ar-SA"/>
        </w:rPr>
        <w:t>В Муниципальном Совете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анкт-Петербурга муниципальный округ №75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на 2021-2024 годы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2410"/>
        <w:gridCol w:w="6237"/>
        <w:gridCol w:w="2977"/>
        <w:gridCol w:w="3402"/>
        <w:gridCol w:w="142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" w:name="h279"/>
            <w:bookmarkStart w:id="2" w:name="h279"/>
            <w:bookmarkEnd w:id="2"/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выполнения планов (программ) противодействия коррупции муниципального совета по итогам календар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представителей муниципального совета в деятельности коллегиальных органов администраций районов Санкт-Петербурга, посвященных вопросам реализации антикоррупцион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глашен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редставителей муниципального совета в методических совещаниях по вопросам реализации антикоррупционной политики, проводимых Администрацией Фрунзенского района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формационного взаимодействия между муниципальным советом и Администрацией Фрунзенского района Санкт-Петербурга в рамках мониторинга реализации антикоррупционной политики в органах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дополнений (изменений) в антикоррупционную программу противодействия коррупции муниципального совета при выявлении органами прокуратуры, правоохранительными и контролирующими органами коррупционных правонарушений в деятельности муниципаль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змещению и актуализации информации на официальном сайте муниципального образова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тиводействие коррупции при прохождении муниципальной служб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муниципальными служащими сведений о доходах, рас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22 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23 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бразования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2 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год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  <w:br/>
              <w:t>на основании поступивше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  <w:br/>
              <w:t>на основании поступивше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направление в Администрацию Фрунзенского района Санкт-Петербурга информации о результатах деятельности комиссии муниципального совет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ссии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ведение обучающих мероприятий для муниципальных служащих по вопросам применения федерального и регионального законодательств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лиц, поступающих на муниципальную службу, положений действующего федерального и регионально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ведению до муниципальных служащих положений действующего федерального и регионального законодательств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к служебному повед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еализации в муниципальном совете требований статьи 12 Федерального закона от 25.12.2008 № 273-ФЗ «О противодействии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</w:t>
            </w:r>
            <w:r>
              <w:rPr>
                <w:rStyle w:val="FontStyle12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 служебному повед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Проведение обучающих мероприятий с должностными лицами муниципального совета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униципальных нормативных правовых актов в прокуратуру Фрунзенского района 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проектов муниципальных нормативных правовых актов на официальном сайте муниципального образования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ый мониторинг в Санкт-Петербург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Администрацию Фрунзенского района Санкт-Петербурга информационных материалов и сведений по показателям антикоррупционного мониторинга в Санкт-Петербурге (</w:t>
            </w:r>
            <w:r>
              <w:rPr>
                <w:i/>
                <w:sz w:val="22"/>
                <w:szCs w:val="22"/>
              </w:rPr>
              <w:t>далее – мониторинг</w:t>
            </w:r>
            <w:r>
              <w:rPr>
                <w:sz w:val="22"/>
                <w:szCs w:val="22"/>
              </w:rPr>
              <w:t xml:space="preserve">) в соответствии с законодательством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Администрацией Фрунзенского района Санкт-Петербурга по вопросам организации и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ривлечение граждан и институтов гражданского об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ализации антикоррупционной политики в Санкт-Петербург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ассмотрения обращений граждан и организаций, содержащих сведения о коррупции в муниципаль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электронного почтового ящика муниципального образования специально выделенных телефонных линий для приема обращений граждан («горячих линий»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щенных на официальном сайте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Санкт-Петербурга, в том числе через официальный сайт муниципального образования о ходе реализации антикоррупционной политики муниципа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помещении муниципального образования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ссмотрения на совещаниях результаты отчетов Контрольно-счетной палаты Санкт-Петербурга о контрольных мероприятиях по формированию и исполнению бюджета муниципального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роведенных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фициального опубликования проекта местного бюджета, решения об утверждении местного бюджета и годовой отчет о его испол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фициального опубликования сведений о ходе выполнения местного бюджета, о численности муниципальных служащих муниципального образования с указанием фактических затрат на их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Антикоррупционные мероприятия в сфере использования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заказа и использования средств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: расходования средств местного бюджета, выделяемых на реализацию приоритетных программ; соответствия заключаемых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е полугодие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е полугодие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внешнего ауди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ые сокращ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27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нутригородское муниципальное образование Санкт-Петербурга муниципальный округ №75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совет</w:t>
            </w:r>
          </w:p>
        </w:tc>
        <w:tc>
          <w:tcPr>
            <w:tcW w:w="12758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совет внутригородского муниципального образования Санкт-Петербурга муниципальный округ №75</w:t>
            </w:r>
          </w:p>
        </w:tc>
      </w:tr>
    </w:tbl>
    <w:p>
      <w:pPr>
        <w:pStyle w:val="Heading"/>
        <w:tabs>
          <w:tab w:val="clear" w:pos="720"/>
          <w:tab w:val="left" w:pos="31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360" w:right="907" w:gutter="0" w:header="0" w:top="1663" w:footer="0" w:bottom="10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1:00Z</dcterms:created>
  <dc:creator>User</dc:creator>
  <dc:description/>
  <cp:keywords/>
  <dc:language>en-US</dc:language>
  <cp:lastModifiedBy>k61 mo75</cp:lastModifiedBy>
  <cp:lastPrinted>2013-10-14T14:39:00Z</cp:lastPrinted>
  <dcterms:modified xsi:type="dcterms:W3CDTF">2022-02-24T07:31:00Z</dcterms:modified>
  <cp:revision>2</cp:revision>
  <dc:subject/>
  <dc:title/>
</cp:coreProperties>
</file>