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1493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87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3.2016                                                                                                                                   № 40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перечня должностей муниципальной службы Местной Администрации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 назначении на которые граждане и при замещении которых, муниципальные служащие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язаны представлять сведения о своих доходах, об имуществе и обязательствах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мущественного характера, а также сведения о доходах, об имуществе и обязательствах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мущественного характера своих супруги (супруга) и несовершеннолетних детей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требованиями статьи 8 Федерального закона от 25 декабря 2008 г. N 273-ФЗ «О противодействии коррупции», пункта 3 Указа Президента РФ от 18 мая 2009 г. N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связи с изменением с 01 января 2016 года штатного расписания 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1.Утвердить перечень должностей муниципальной службы Местной Администрации внутригородского муниципального образования Санкт-Петербурга муниципальный округ № 75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Признать утратившим силу Постановление МА МО № 75 от 15.04.2015 года № 59 «Об утверждении перечня должностей муниципальной службы Местной Администрации внутригородского муниципального образования Санкт-Петербурга муниципальный округ № 75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Heading"/>
        <w:ind w:right="-404" w:hanging="0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1207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85.1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</w:t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МА МО № 75</w:t>
      </w:r>
    </w:p>
    <w:p>
      <w:pPr>
        <w:pStyle w:val="TextBody"/>
        <w:ind w:right="-143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 09.03.2016 года № 40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ЕЙ МУНИЦИПАЛЬНОЙ СЛУЖБ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нансово-экономический отдел - бухгал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 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ктор комплексного развития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ектор культуры, спорта и молодеж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тор охраны общественного порядка и потребительск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к должностным обязанностям отнесено выполнение отдельных государственных полномочий по опеке и попечи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ь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Intel</dc:creator>
  <dc:description/>
  <cp:keywords/>
  <dc:language>en-US</dc:language>
  <cp:lastModifiedBy>Татьяна</cp:lastModifiedBy>
  <cp:lastPrinted>2016-03-10T11:07:00Z</cp:lastPrinted>
  <dcterms:modified xsi:type="dcterms:W3CDTF">2016-10-06T08:47:00Z</dcterms:modified>
  <cp:revision>113</cp:revision>
  <dc:subject/>
  <dc:title>          3                                                                      МО</dc:title>
</cp:coreProperties>
</file>