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ind w:left="1134" w:right="-852" w:hanging="0"/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ind w:left="1134" w:right="-852" w:hanging="0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ind w:left="1134" w:right="-852" w:hanging="0"/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ind w:left="1134" w:right="-852" w:hanging="0"/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ind w:left="1134" w:right="-852" w:hanging="0"/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ind w:left="1134" w:right="-852" w:hanging="0"/>
        <w:jc w:val="center"/>
        <w:rPr/>
      </w:pPr>
      <w:r>
        <w:rPr/>
        <w:t>МУНИЦИПАЛЬНЫЙ ОКРУГ №75</w:t>
      </w:r>
    </w:p>
    <w:p>
      <w:pPr>
        <w:pStyle w:val="Normal"/>
        <w:ind w:left="1134" w:right="-852" w:hanging="284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134" w:right="-852" w:hanging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 от 29 апреля 2016 г.                                                                     </w:t>
      </w:r>
    </w:p>
    <w:p>
      <w:pPr>
        <w:pStyle w:val="Heading2"/>
        <w:ind w:left="1134" w:right="-8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"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134" w:right="-852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1134"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852" w:hanging="0"/>
        <w:rPr/>
      </w:pPr>
      <w:r>
        <w:rPr/>
      </w:r>
    </w:p>
    <w:p>
      <w:pPr>
        <w:pStyle w:val="Normal"/>
        <w:ind w:left="1134" w:right="-852" w:hanging="0"/>
        <w:rPr/>
      </w:pPr>
      <w:r>
        <w:rPr/>
      </w:r>
    </w:p>
    <w:p>
      <w:pPr>
        <w:pStyle w:val="Normal"/>
        <w:ind w:left="1134" w:right="-852" w:hanging="0"/>
        <w:rPr>
          <w:b/>
          <w:b/>
          <w:i/>
          <w:i/>
        </w:rPr>
      </w:pPr>
      <w:r>
        <w:rPr>
          <w:b/>
          <w:sz w:val="22"/>
          <w:szCs w:val="22"/>
        </w:rPr>
        <w:t>/</w:t>
      </w:r>
      <w:r>
        <w:rPr>
          <w:b/>
          <w:i/>
        </w:rPr>
        <w:t xml:space="preserve">Об утверждении отчёта об  исполнении бюджета </w:t>
      </w:r>
    </w:p>
    <w:p>
      <w:pPr>
        <w:pStyle w:val="Normal"/>
        <w:ind w:left="1134" w:right="-852" w:hanging="0"/>
        <w:rPr>
          <w:b/>
          <w:b/>
          <w:i/>
          <w:i/>
        </w:rPr>
      </w:pPr>
      <w:r>
        <w:rPr>
          <w:b/>
          <w:i/>
        </w:rPr>
        <w:t xml:space="preserve">внутригородского муниципального образования </w:t>
      </w:r>
    </w:p>
    <w:p>
      <w:pPr>
        <w:pStyle w:val="Normal"/>
        <w:ind w:left="1134" w:right="-852" w:hanging="0"/>
        <w:rPr>
          <w:b/>
          <w:b/>
          <w:i/>
          <w:i/>
        </w:rPr>
      </w:pPr>
      <w:r>
        <w:rPr>
          <w:b/>
          <w:i/>
        </w:rPr>
        <w:t>Санкт-Петербурга муниципальный округ № 75 за 2015 год</w:t>
      </w:r>
      <w:r>
        <w:rPr>
          <w:b/>
          <w:sz w:val="22"/>
          <w:szCs w:val="22"/>
        </w:rPr>
        <w:t>/</w:t>
      </w:r>
    </w:p>
    <w:p>
      <w:pPr>
        <w:pStyle w:val="Normal"/>
        <w:ind w:left="1134" w:right="-85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right="-852" w:hanging="0"/>
        <w:jc w:val="both"/>
        <w:rPr>
          <w:i/>
          <w:i/>
        </w:rPr>
      </w:pPr>
      <w:r>
        <w:rPr>
          <w:i/>
        </w:rPr>
        <w:t>В соответствии с требованиями ст. 264.6 БК РФ</w:t>
      </w:r>
    </w:p>
    <w:p>
      <w:pPr>
        <w:pStyle w:val="Normal"/>
        <w:ind w:left="1134" w:right="-85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left="1134" w:right="-852" w:hanging="0"/>
        <w:jc w:val="left"/>
        <w:rPr/>
      </w:pPr>
      <w:r>
        <w:rPr/>
        <w:t>Муниципальный Совет  р е ш и л:</w:t>
      </w:r>
    </w:p>
    <w:p>
      <w:pPr>
        <w:pStyle w:val="Normal"/>
        <w:ind w:left="1134" w:right="-852" w:hanging="0"/>
        <w:rPr/>
      </w:pPr>
      <w:r>
        <w:rPr/>
      </w:r>
    </w:p>
    <w:p>
      <w:pPr>
        <w:pStyle w:val="Normal"/>
        <w:ind w:left="1134" w:right="-852" w:firstLine="1004"/>
        <w:jc w:val="both"/>
        <w:rPr>
          <w:sz w:val="22"/>
          <w:szCs w:val="22"/>
        </w:rPr>
      </w:pPr>
      <w:r>
        <w:rPr>
          <w:sz w:val="22"/>
          <w:szCs w:val="22"/>
        </w:rPr>
        <w:t>1.Утвердить отчёт об исполнении бюджета внутригородского муниципального образования Санкт-Петербурга муниципальный округ № 75 за 2015 год в объеме:</w:t>
      </w:r>
    </w:p>
    <w:p>
      <w:pPr>
        <w:pStyle w:val="Normal"/>
        <w:ind w:left="1134" w:right="-852" w:hanging="0"/>
        <w:jc w:val="both"/>
        <w:rPr/>
      </w:pPr>
      <w:r>
        <w:rPr>
          <w:color w:val="000000"/>
          <w:sz w:val="22"/>
          <w:szCs w:val="22"/>
        </w:rPr>
        <w:t xml:space="preserve">1.1.общий объем доходов бюджета в сумме  </w:t>
      </w:r>
      <w:r>
        <w:rPr>
          <w:b/>
          <w:sz w:val="22"/>
          <w:szCs w:val="22"/>
        </w:rPr>
        <w:t>72 780,3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ind w:left="1134" w:right="-852" w:hanging="0"/>
        <w:jc w:val="both"/>
        <w:rPr/>
      </w:pPr>
      <w:r>
        <w:rPr>
          <w:color w:val="000000"/>
          <w:sz w:val="22"/>
          <w:szCs w:val="22"/>
        </w:rPr>
        <w:t xml:space="preserve">1.2.общий объем расходов бюджета в сумме </w:t>
      </w:r>
      <w:r>
        <w:rPr>
          <w:b/>
          <w:sz w:val="22"/>
          <w:szCs w:val="22"/>
        </w:rPr>
        <w:t>65 869,7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ind w:left="1134" w:right="-8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размер профицита бюджета в сумме </w:t>
      </w:r>
      <w:r>
        <w:rPr>
          <w:b/>
          <w:sz w:val="22"/>
          <w:szCs w:val="22"/>
        </w:rPr>
        <w:t>6 910,6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ind w:left="1134" w:right="-8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4" w:right="-852" w:firstLine="1004"/>
        <w:jc w:val="both"/>
        <w:rPr/>
      </w:pPr>
      <w:r>
        <w:rPr>
          <w:sz w:val="22"/>
          <w:szCs w:val="22"/>
        </w:rPr>
        <w:t>2.Утвердить показатели исполнения бюджета внутригородского муниципального образования Санкт-Петербурга муниципальный округ № 75, согласно Приложениям.</w:t>
      </w:r>
    </w:p>
    <w:p>
      <w:pPr>
        <w:pStyle w:val="Normal"/>
        <w:ind w:left="1134" w:right="-852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-852" w:firstLine="1004"/>
        <w:jc w:val="both"/>
        <w:rPr>
          <w:sz w:val="22"/>
          <w:szCs w:val="22"/>
        </w:rPr>
      </w:pPr>
      <w:r>
        <w:rPr>
          <w:sz w:val="22"/>
          <w:szCs w:val="22"/>
        </w:rPr>
        <w:t>3.Произвести официальное опубликование настоящего Решения.</w:t>
      </w:r>
    </w:p>
    <w:p>
      <w:pPr>
        <w:pStyle w:val="Normal"/>
        <w:ind w:left="1134" w:right="-852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-852" w:firstLine="100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4.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1134" w:right="-852" w:firstLine="100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134" w:right="-852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-852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-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–                                                         А.Д. Васильева</w:t>
      </w:r>
    </w:p>
    <w:p>
      <w:pPr>
        <w:pStyle w:val="Normal"/>
        <w:ind w:left="1134" w:right="-852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председатель Муниципального Совета                                                                                       </w:t>
      </w:r>
    </w:p>
    <w:p>
      <w:pPr>
        <w:pStyle w:val="Normal"/>
        <w:ind w:left="1134" w:right="-852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0" w:right="1701" w:gutter="0" w:header="0" w:top="232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b/>
        </w:rPr>
        <w:t>к решению МС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9.042016 г. № 10</w:t>
      </w:r>
    </w:p>
    <w:tbl>
      <w:tblPr>
        <w:tblW w:w="26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"/>
        <w:gridCol w:w="411"/>
        <w:gridCol w:w="410"/>
        <w:gridCol w:w="410"/>
        <w:gridCol w:w="769"/>
        <w:gridCol w:w="567"/>
        <w:gridCol w:w="425"/>
        <w:gridCol w:w="1119"/>
        <w:gridCol w:w="213"/>
        <w:gridCol w:w="465"/>
        <w:gridCol w:w="415"/>
        <w:gridCol w:w="27"/>
        <w:gridCol w:w="239"/>
        <w:gridCol w:w="171"/>
        <w:gridCol w:w="95"/>
        <w:gridCol w:w="315"/>
        <w:gridCol w:w="441"/>
        <w:gridCol w:w="469"/>
        <w:gridCol w:w="955"/>
        <w:gridCol w:w="266"/>
        <w:gridCol w:w="962"/>
        <w:gridCol w:w="880"/>
        <w:gridCol w:w="266"/>
        <w:gridCol w:w="266"/>
        <w:gridCol w:w="2180"/>
        <w:gridCol w:w="236"/>
        <w:gridCol w:w="30"/>
        <w:gridCol w:w="479"/>
        <w:gridCol w:w="851"/>
        <w:gridCol w:w="247"/>
        <w:gridCol w:w="36"/>
        <w:gridCol w:w="993"/>
        <w:gridCol w:w="695"/>
        <w:gridCol w:w="270"/>
        <w:gridCol w:w="2355"/>
        <w:gridCol w:w="239"/>
        <w:gridCol w:w="1261"/>
        <w:gridCol w:w="4452"/>
        <w:gridCol w:w="1306"/>
      </w:tblGrid>
      <w:tr>
        <w:trPr>
          <w:trHeight w:val="225" w:hRule="atLeast"/>
        </w:trPr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1" w:type="dxa"/>
            <w:gridSpan w:val="1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1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7" w:type="dxa"/>
            <w:gridSpan w:val="3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Доходы бюджета внутригородского муниципального образования Санкт-Петербурга муниципальный округ № 75 за 2015 год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1" w:type="dxa"/>
            <w:gridSpan w:val="2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по кодам классификации доходов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4.201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765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765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     по ПП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765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тор доходов</w:t>
            </w:r>
          </w:p>
        </w:tc>
        <w:tc>
          <w:tcPr>
            <w:tcW w:w="1048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за 2015 год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048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 0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491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 А Л О Г О В Ы Е   И   Н Е Н А Л О Г О В Ы Е   Д О Х О Д 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 0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9 491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05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ЛОГИ НА СОВОКУПНЫЙ ДОХ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4 0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 445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5 01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 3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 027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90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21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2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05 01050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2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6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5 02000 02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 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 099,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01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5 04000 02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8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4030 02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1 06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ЛОГИ НА ИМУЩЕ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 6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521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6 01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 6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 521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101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6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521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16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ТРАФЫ, САНКЦИИ,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5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АДМИНИСТРАТИВНО-ТЕХНИЧЕСКАЯ ИНСПЕК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8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 А Л О Г О В Ы Е   И   Н Е Н А Л О Г О В Ы Е   Д О Х О Д 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 28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16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ТРАФЫ, САНКЦИИ,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8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6 9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 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28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6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6 90030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трафы за административные правонарушения в области благоустройства, предусмотренные гл. 4 Закона Санкт-Петербурга «Об административных правонарушениях в Санкт-Петербург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ЖИЛИЩНАЯ ИНСПЕКЦИЯ САНКТ-ПЕТЕРБУР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 А Л О Г О В Ы Е   И   Н Е Н А Л О Г О В Ы Е   Д О Х О Д 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16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ТРАФЫ, САНКЦИИ,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6 9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7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6 90030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трафы за административные правонарушения в области благоустройства, предусмотренные гл. 4 Закона Санкт-Петербурга «Об административных правонарушениях в Санкт-Петербург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ИНСПЕКЦИЯ САНКТ-ПЕТЕРБУРГА ПО НАДЗОРУ ЗА ТЕХНИЧЕСКИМ СОСТОЯНИЕМ САМОХОДНЫХ МАШИН И ДРУГИХ ВИДОВ ТЕХ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 А Л О Г О В Ы Е   И   Н Е Н А Л О Г О В Ы Е   Д О Х О Д 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16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ТРАФЫ, САНКЦИИ,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6 9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8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6 90030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трафы за административные правонарушения в области благоустройства, предусмотренные гл. 4 Закона Санкт-Петербурга «Об административных правонарушениях в Санкт-Петербург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ПЕЧАТИ И ВЗАИМОДЕЙСТВИЮ СО СРЕДСТВАМИ МАССОВОЙ ИНФОРМ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 А Л О Г О В Ы Е   И   Н Е Н А Л О Г О В Ы Е   Д О Х О Д 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16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ТРАФЫ, САНКЦИИ,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6 9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4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6 90030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трафы за административные правонарушения в области благоустройства, предусмотренные гл. 4 Закона Санкт-Петербурга «Об административных правонарушениях в Санкт-Петербург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ЭКОНОМИЧЕСКОЙ ПОЛИТИКЕ И СТРАТЕГИЧЕСКОМУ ПЛАНИРОВАНИЮ САНКТ-ПЕТЕРБУР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 А Л О Г О В Ы Е   И   Н Е Н А Л О Г О В Ы Е   Д О Х О Д 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16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ТРАФЫ, САНКЦИИ,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 16 33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5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3303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ФРУНЗЕНСКОГО РАЙОНА САНКТ-ПЕТЕРБУР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 А Л О Г О В Ы Е   И   Н Е Н А Л О Г О В Ы Е   Д О Х О Д 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16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ТРАФЫ, САНКЦИИ,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6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6 9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6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6 90030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трафы за административные правонарушения в области благоустройства, предусмотренные гл. 4 Закона Санкт-Петербурга «Об административных правонарушениях в Санкт-Петербург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предпринимательской деятельности, предусмотренные ст.44 Закона Санкт-Петербурга «Об административных правонарушениях в Санкт-Петербург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ТЕТ ПО БЛАГОУСТРОЙСТВУ САНКТ-ПЕТЕРБУР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 А Л О Г О В Ы Е   И   Н Е Н А Л О Г О В Ы Е   Д О Х О Д 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3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6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 13 02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компенсации затрат государ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6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АЯ АДМИНИСТРАЦИЯ ВНУТРИГОРОДСКОГО МУНИЦИПАЛЬНОГО ОБРАЗОВАНИЯ САНКТ-ПЕТЕРБУРГА МУНИЦИПАЛЬНЫЙ ОКРУГ № 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2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506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 А Л О Г О В Ы Е   И   Н Е Н А Л О Г О В Ы Е   Д О Х О Д 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17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ЧИЕ НЕНАЛОГОВЫЕ ДО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 17 05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чие неналоговые до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503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 Е З В О З М Е З Д Н Ы Е   П О С Т У П Л Е Н И 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2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39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02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 2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435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2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435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02 03024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1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 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421,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4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Пб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5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4 03 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Пб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02 03027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1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убвенции бюджетам МО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 8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 014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7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внутригородских МО СПб на содержание ребенка в семье опекуна и приемной семь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2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47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7 03 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внутригородских МО СПб на вознаграждение, причитающееся приемному родител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6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18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aps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7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18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ходы бюджетов бюджетной системы РФ  от возврата организациями остатков субсидий прошлых л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0301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бюджетов внутригородских муниципальных образований городов федерального значения от возврата бюджетными учреждениями остатков субсидий прошлых л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19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53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0300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 1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 780,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>
          <w:b/>
        </w:rPr>
        <w:t>к решению МС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9.04.2016 г. № 10</w:t>
      </w:r>
    </w:p>
    <w:tbl>
      <w:tblPr>
        <w:tblW w:w="26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"/>
        <w:gridCol w:w="411"/>
        <w:gridCol w:w="410"/>
        <w:gridCol w:w="410"/>
        <w:gridCol w:w="769"/>
        <w:gridCol w:w="567"/>
        <w:gridCol w:w="425"/>
        <w:gridCol w:w="1119"/>
        <w:gridCol w:w="213"/>
        <w:gridCol w:w="465"/>
        <w:gridCol w:w="415"/>
        <w:gridCol w:w="27"/>
        <w:gridCol w:w="239"/>
        <w:gridCol w:w="171"/>
        <w:gridCol w:w="95"/>
        <w:gridCol w:w="315"/>
        <w:gridCol w:w="441"/>
        <w:gridCol w:w="469"/>
        <w:gridCol w:w="955"/>
        <w:gridCol w:w="266"/>
        <w:gridCol w:w="962"/>
        <w:gridCol w:w="880"/>
        <w:gridCol w:w="266"/>
        <w:gridCol w:w="266"/>
        <w:gridCol w:w="2180"/>
        <w:gridCol w:w="236"/>
        <w:gridCol w:w="30"/>
        <w:gridCol w:w="464"/>
        <w:gridCol w:w="866"/>
        <w:gridCol w:w="247"/>
        <w:gridCol w:w="1029"/>
        <w:gridCol w:w="695"/>
        <w:gridCol w:w="270"/>
        <w:gridCol w:w="2355"/>
        <w:gridCol w:w="239"/>
        <w:gridCol w:w="1261"/>
        <w:gridCol w:w="4452"/>
        <w:gridCol w:w="1306"/>
      </w:tblGrid>
      <w:tr>
        <w:trPr>
          <w:trHeight w:val="225" w:hRule="atLeast"/>
        </w:trPr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1" w:type="dxa"/>
            <w:gridSpan w:val="1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1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7" w:type="dxa"/>
            <w:gridSpan w:val="3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Доходы бюджета внутригородского муниципального образования Санкт-Петербурга муниципальный округ № 75 за 2015 год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1" w:type="dxa"/>
            <w:gridSpan w:val="2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4.201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765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765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     по П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765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тор доходов</w:t>
            </w:r>
          </w:p>
        </w:tc>
        <w:tc>
          <w:tcPr>
            <w:tcW w:w="1047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04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 93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340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05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445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05 01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 38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 027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1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90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47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1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2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0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6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05 02000 02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 49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 099,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9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01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.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5 04000 02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66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8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30 02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6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64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521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06 01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 64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 521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1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4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521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13 02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</w:rPr>
              <w:t>Доходы от компенсации затрат государ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 15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6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Пб в соответствии с законодательством СПб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6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8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61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16 33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3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16 9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 69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536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1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. правонарушения в области предпринимательской деятельности, предусмотренные ст. 44 Закона СПб  "Об админ. правонарушениях в СПб"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/>
              <w:t>1 16 06000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 17 05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чие неналоговые доходы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503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26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439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26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435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 02 03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 26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 435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3024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2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21,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ых гос. полномочий СПб по организации и осуществлению деятельности по опеке и попечительству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9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5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ого гос. полномочия СПб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3027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О на содержание ребенка в семье опекуна и приемной семье</w:t>
            </w:r>
            <w:r>
              <w:rPr>
                <w:b/>
              </w:rPr>
              <w:t>, а также вознаграждение, причитающееся приемному родителю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83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14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содержание ребенка в семье опекуна и приемной семь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9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47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3 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ознаграждение, причитающееся приемному родителю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3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66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8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18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Доходы бюджетов бюджетной системы РФ  от возврата организациями остатков субсидий прошлых ле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301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бюджетов внутригородских муниципальных образований городов федерального значения от возврата бюджетными учреждениями остатков субсидий прошлых ле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9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3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300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 19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 780,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680"/>
        <w:gridCol w:w="1025"/>
        <w:gridCol w:w="1000"/>
        <w:gridCol w:w="864"/>
        <w:gridCol w:w="1060"/>
        <w:gridCol w:w="1116"/>
      </w:tblGrid>
      <w:tr>
        <w:trPr>
          <w:trHeight w:val="25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9.04.2016 года № 10</w:t>
            </w:r>
          </w:p>
        </w:tc>
      </w:tr>
      <w:tr>
        <w:trPr>
          <w:trHeight w:val="19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бюджета внутригородского муниципального образования Санкт-Петербурга муниципальный округ № 75 за 2015 год</w:t>
            </w:r>
          </w:p>
        </w:tc>
      </w:tr>
      <w:tr>
        <w:trPr>
          <w:trHeight w:val="315" w:hRule="atLeast"/>
        </w:trPr>
        <w:tc>
          <w:tcPr>
            <w:tcW w:w="1422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ведомственной структуре расходов бюджет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форм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4.2016</w:t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69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доходов бюджета - Местная Администрация внутригородского муниципального образования СПб муниципальный округ № 7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240" w:hRule="atLeast"/>
        </w:trPr>
        <w:tc>
          <w:tcPr>
            <w:tcW w:w="9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юджета: местны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на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 Е С Т Н А Я     А Д М И Н И С Т Р А Ц И Я      М О    № 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 07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723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49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351,9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4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50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естной админист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9,1</w:t>
            </w:r>
          </w:p>
        </w:tc>
      </w:tr>
      <w:tr>
        <w:trPr>
          <w:trHeight w:val="76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9,1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9,1</w:t>
            </w:r>
          </w:p>
        </w:tc>
      </w:tr>
      <w:tr>
        <w:trPr>
          <w:trHeight w:val="27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1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15,5</w:t>
            </w:r>
          </w:p>
        </w:tc>
      </w:tr>
      <w:tr>
        <w:trPr>
          <w:trHeight w:val="78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1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29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1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9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20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СПб по составлению протоколов об административных правонарушениях за счет субвенций из бюджета СП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8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8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местной администраци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010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1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1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и размещение муниципального заказ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5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55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5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5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деятельности по профилактике наркоман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4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4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2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2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йствие в сборе и обмене информацией в области защиты населения и территорий от ЧС, а также содействию информирования населения об угрозе возникновения или о возникновении Ч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54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,0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оплачиваемых общественных рабо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ременное трудоустройство несовершеннолетних в возрасте от 14 до 18 лет в свободное от учебы врем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ременное трудоустройство безработных граждан, испытывающих трудности в поисках рабо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22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042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2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42,7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99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720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9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20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9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20,8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иквидация несанкционированных свалок бытовых отходов, мус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2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орка территорий, водных акваторий, тупиков и проез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2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еленение территорий зеленых насаждений внутриквартального озеле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3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анитарных рубок, удаление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3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7,1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1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4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5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829,4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5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29,4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5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29,4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4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,1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1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1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7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6</w:t>
            </w:r>
          </w:p>
        </w:tc>
      </w:tr>
      <w:tr>
        <w:trPr>
          <w:trHeight w:val="78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дготовку, переподготовку и повышение квалификации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6,4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по военно-патриотическому воспитанию молодежи на территории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5,6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6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деятельности по профилактике наркоман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1,4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1,4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1,4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1,4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1,4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86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31,9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8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1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5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30,1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СПб по организации и осуществлению деятельности по опеке и попечительству за счёт субвенций из бюджета СП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80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1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15,7</w:t>
            </w:r>
          </w:p>
        </w:tc>
      </w:tr>
      <w:tr>
        <w:trPr>
          <w:trHeight w:val="76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80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2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0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80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9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0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9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ых полномочий по выплате денежных средств на содержание ребенка в семье опекуна и приемной семье за счёт субвенций из бюджета СП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8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9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47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9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47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7,7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 за счёт субвенций из бюджета СП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80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66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0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6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6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7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3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3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иодические издания, учрежденные представительными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3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3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 У Н И Ц И П А Л Ь Н Ы Й   С О В Е Т    М О   № 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0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45,9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0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45,9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8,1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8,1</w:t>
            </w:r>
          </w:p>
        </w:tc>
      </w:tr>
      <w:tr>
        <w:trPr>
          <w:trHeight w:val="76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8,1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8,1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17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3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,3</w:t>
            </w:r>
          </w:p>
        </w:tc>
      </w:tr>
      <w:tr>
        <w:trPr>
          <w:trHeight w:val="76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3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3</w:t>
            </w:r>
          </w:p>
        </w:tc>
      </w:tr>
      <w:tr>
        <w:trPr>
          <w:trHeight w:val="54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ппарат представительного органа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4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85,5</w:t>
            </w:r>
          </w:p>
        </w:tc>
      </w:tr>
      <w:tr>
        <w:trPr>
          <w:trHeight w:val="76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75,4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5,4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8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расходов: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47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869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0"/>
        <w:gridCol w:w="580"/>
        <w:gridCol w:w="520"/>
        <w:gridCol w:w="455"/>
        <w:gridCol w:w="455"/>
        <w:gridCol w:w="2159"/>
      </w:tblGrid>
      <w:tr>
        <w:trPr>
          <w:trHeight w:val="255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9.04.2016 года № 10</w:t>
            </w:r>
          </w:p>
        </w:tc>
      </w:tr>
      <w:tr>
        <w:trPr>
          <w:trHeight w:val="195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внутригородского муниципального образования Санкт-Петербурга муниципальный округ № 75 за 2015 год</w:t>
            </w:r>
          </w:p>
        </w:tc>
      </w:tr>
      <w:tr>
        <w:trPr>
          <w:trHeight w:val="240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о разделам и подразделам классификации расходов бюдже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10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формы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4.2016</w:t>
            </w:r>
          </w:p>
        </w:tc>
      </w:tr>
      <w:tr>
        <w:trPr>
          <w:trHeight w:val="240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750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доходов бюджета - Местная Администрация внутригородского муниципального образования СПб муниципальный округ № 7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240" w:hRule="atLeast"/>
        </w:trPr>
        <w:tc>
          <w:tcPr>
            <w:tcW w:w="11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юджета: местны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на год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896,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97,8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8,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8,1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6,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17,8</w:t>
            </w:r>
          </w:p>
        </w:tc>
      </w:tr>
      <w:tr>
        <w:trPr>
          <w:trHeight w:val="525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47,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50,2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4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1,7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2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2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227,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042,7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27,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42,7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72,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5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6,4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84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1,4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4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1,4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869,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31,9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8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57,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30,1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6,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3,5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6,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3,5</w:t>
            </w:r>
          </w:p>
        </w:tc>
      </w:tr>
      <w:tr>
        <w:trPr>
          <w:trHeight w:val="300" w:hRule="atLeast"/>
        </w:trPr>
        <w:tc>
          <w:tcPr>
            <w:tcW w:w="128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: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479,4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869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/>
      </w:pPr>
      <w:r>
        <w:rPr>
          <w:b/>
        </w:rPr>
        <w:t>к решению МС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9.04.2016 г. № 10</w:t>
      </w:r>
    </w:p>
    <w:tbl>
      <w:tblPr>
        <w:tblW w:w="26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2"/>
        <w:gridCol w:w="410"/>
        <w:gridCol w:w="410"/>
        <w:gridCol w:w="1336"/>
        <w:gridCol w:w="1544"/>
        <w:gridCol w:w="213"/>
        <w:gridCol w:w="465"/>
        <w:gridCol w:w="415"/>
        <w:gridCol w:w="27"/>
        <w:gridCol w:w="239"/>
        <w:gridCol w:w="171"/>
        <w:gridCol w:w="95"/>
        <w:gridCol w:w="315"/>
        <w:gridCol w:w="441"/>
        <w:gridCol w:w="469"/>
        <w:gridCol w:w="955"/>
        <w:gridCol w:w="266"/>
        <w:gridCol w:w="962"/>
        <w:gridCol w:w="880"/>
        <w:gridCol w:w="266"/>
        <w:gridCol w:w="266"/>
        <w:gridCol w:w="2180"/>
        <w:gridCol w:w="236"/>
        <w:gridCol w:w="30"/>
        <w:gridCol w:w="1330"/>
        <w:gridCol w:w="247"/>
        <w:gridCol w:w="1029"/>
        <w:gridCol w:w="695"/>
        <w:gridCol w:w="270"/>
        <w:gridCol w:w="2355"/>
        <w:gridCol w:w="239"/>
        <w:gridCol w:w="1261"/>
        <w:gridCol w:w="4452"/>
        <w:gridCol w:w="1306"/>
      </w:tblGrid>
      <w:tr>
        <w:trPr>
          <w:trHeight w:val="225" w:hRule="atLeast"/>
        </w:trPr>
        <w:tc>
          <w:tcPr>
            <w:tcW w:w="48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1" w:type="dxa"/>
            <w:gridSpan w:val="1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1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7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сточники финансирования дефицита бюджета внутригородского муниципального образования Санкт-Петербурга муниципальный округ № 75 за 2015 год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1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по кодам классификации источников финансирования дефицитов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4.201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765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765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     по П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7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765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7"/>
        <w:gridCol w:w="2410"/>
        <w:gridCol w:w="1559"/>
        <w:gridCol w:w="1418"/>
        <w:gridCol w:w="1276"/>
      </w:tblGrid>
      <w:tr>
        <w:trPr>
          <w:trHeight w:val="60" w:hRule="atLeast"/>
        </w:trPr>
        <w:tc>
          <w:tcPr>
            <w:tcW w:w="8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КИВФ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60" w:hRule="atLeast"/>
        </w:trPr>
        <w:tc>
          <w:tcPr>
            <w:tcW w:w="8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3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 7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 910,6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1 05 00 00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3 7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6 910,6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4 1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2 780,3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4 1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2 780,3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4 1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2 780,3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4 1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2 780,3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 4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 869,7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 4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 869,7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 4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 869,7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4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 869,7</w:t>
            </w:r>
          </w:p>
        </w:tc>
      </w:tr>
      <w:tr>
        <w:trPr>
          <w:trHeight w:val="127" w:hRule="atLeast"/>
        </w:trPr>
        <w:tc>
          <w:tcPr>
            <w:tcW w:w="134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 71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 91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jc w:val="right"/>
        <w:rPr/>
      </w:pPr>
      <w:r>
        <w:rPr>
          <w:b/>
        </w:rPr>
        <w:t>к решению МС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9.04.2016 г. № 10</w:t>
      </w:r>
    </w:p>
    <w:tbl>
      <w:tblPr>
        <w:tblW w:w="26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2"/>
        <w:gridCol w:w="410"/>
        <w:gridCol w:w="410"/>
        <w:gridCol w:w="1336"/>
        <w:gridCol w:w="1544"/>
        <w:gridCol w:w="213"/>
        <w:gridCol w:w="465"/>
        <w:gridCol w:w="415"/>
        <w:gridCol w:w="27"/>
        <w:gridCol w:w="239"/>
        <w:gridCol w:w="171"/>
        <w:gridCol w:w="95"/>
        <w:gridCol w:w="315"/>
        <w:gridCol w:w="441"/>
        <w:gridCol w:w="469"/>
        <w:gridCol w:w="955"/>
        <w:gridCol w:w="266"/>
        <w:gridCol w:w="962"/>
        <w:gridCol w:w="880"/>
        <w:gridCol w:w="266"/>
        <w:gridCol w:w="266"/>
        <w:gridCol w:w="2180"/>
        <w:gridCol w:w="236"/>
        <w:gridCol w:w="30"/>
        <w:gridCol w:w="1330"/>
        <w:gridCol w:w="247"/>
        <w:gridCol w:w="1029"/>
        <w:gridCol w:w="695"/>
        <w:gridCol w:w="270"/>
        <w:gridCol w:w="2355"/>
        <w:gridCol w:w="239"/>
        <w:gridCol w:w="1261"/>
        <w:gridCol w:w="4452"/>
        <w:gridCol w:w="1306"/>
      </w:tblGrid>
      <w:tr>
        <w:trPr>
          <w:trHeight w:val="225" w:hRule="atLeast"/>
        </w:trPr>
        <w:tc>
          <w:tcPr>
            <w:tcW w:w="48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1" w:type="dxa"/>
            <w:gridSpan w:val="1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1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7" w:type="dxa"/>
            <w:gridSpan w:val="2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сточники финансирования дефицита бюджета внутригородского муниципального образования Санкт-Петербурга муниципальный округ № 75 за 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групп, подгрупп, статей, видов источников финансирования дефицитов бюджетов классификации операций сектора государственного управления,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1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                      </w:t>
            </w:r>
            <w:r>
              <w:rPr>
                <w:b/>
                <w:bCs/>
              </w:rPr>
              <w:t>относящихся к источникам финансирования дефицитов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4.201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765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765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     по П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7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765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7"/>
        <w:gridCol w:w="2410"/>
        <w:gridCol w:w="1559"/>
        <w:gridCol w:w="1418"/>
        <w:gridCol w:w="1276"/>
      </w:tblGrid>
      <w:tr>
        <w:trPr>
          <w:trHeight w:val="60" w:hRule="atLeast"/>
        </w:trPr>
        <w:tc>
          <w:tcPr>
            <w:tcW w:w="8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КИВФ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60" w:hRule="atLeast"/>
        </w:trPr>
        <w:tc>
          <w:tcPr>
            <w:tcW w:w="8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3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 7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 910,6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1 05 00 00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3 7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6 910,6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4 1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2 780,3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4 1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2 780,3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4 1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2 780,3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4 1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2 780,3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 4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 869,7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 4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 869,7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 4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 869,7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4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 869,7</w:t>
            </w:r>
          </w:p>
        </w:tc>
      </w:tr>
      <w:tr>
        <w:trPr>
          <w:trHeight w:val="127" w:hRule="atLeast"/>
        </w:trPr>
        <w:tc>
          <w:tcPr>
            <w:tcW w:w="134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 71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 91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227" w:right="232" w:gutter="0" w:header="0" w:top="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10:00Z</dcterms:created>
  <dc:creator>ms mo</dc:creator>
  <dc:description/>
  <cp:keywords/>
  <dc:language>en-US</dc:language>
  <cp:lastModifiedBy>Татьяна</cp:lastModifiedBy>
  <cp:lastPrinted>2016-04-20T14:22:00Z</cp:lastPrinted>
  <dcterms:modified xsi:type="dcterms:W3CDTF">2016-05-26T08:04:00Z</dcterms:modified>
  <cp:revision>10</cp:revision>
  <dc:subject/>
  <dc:title>Регламент заседаний</dc:title>
</cp:coreProperties>
</file>