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99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4"/>
        </w:rPr>
        <w:t>16.01.2015                                                                                                                                            №  0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right="-33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б определении границ прилегающих к некоторым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организациям и объектам территорий, на которых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не допускается розничная продажа алкогольной продукции                  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08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В соответствии с Федеральным законом от 22.11.1995 г. № 171-ФЗ «О государственном регулировании производства и оборота этилового спирта алкогольной и спиртосодержащей продукции», Законом Санкт-Петербурга от 23.09.2009 года № 420-79 «Об организации местного самоуправления в Санкт-Петербурге», Законом Санкт-Петербурга от 10 февраля 2014 г. N 50-5 «Об обороте алкогольной и спиртосодержащей продукции в Санкт-Петербурге», Постановлением Правительства Российской Федерации от 27.12.2012 г.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е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Местная Администрация МО №75</w:t>
      </w:r>
    </w:p>
    <w:p>
      <w:pPr>
        <w:pStyle w:val="Heading"/>
        <w:ind w:right="-2" w:firstLine="708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ЯЕТ: </w:t>
      </w:r>
    </w:p>
    <w:p>
      <w:pPr>
        <w:pStyle w:val="Heading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перечень организаций и объектов, на прилегающих территориях к которым не допускается розничная продажа алкогольной продукции на территории внутригородского муниципального образования  Санкт-Петербурга муниципальный округ № 75  согласно Приложению № 1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ределить границы прилегающих территорий, на которых не допускается розничная продажа алкогольной продукции на территории внутригородского муниципального образования  Санкт-Петербурга муниципальный округ № 75 (далее – прилегающие территории), на следующих расстояниях: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детских организаций </w:t>
      </w:r>
      <w:r>
        <w:rPr>
          <w:rFonts w:cs="Times New Roman" w:ascii="Times New Roman" w:hAnsi="Times New Roman"/>
          <w:sz w:val="22"/>
          <w:szCs w:val="22"/>
        </w:rPr>
        <w:t>до стационарных торговых объектов</w:t>
      </w:r>
      <w:r>
        <w:rPr>
          <w:rFonts w:cs="Times New Roman" w:ascii="Times New Roman" w:hAnsi="Times New Roman"/>
          <w:sz w:val="24"/>
          <w:szCs w:val="24"/>
        </w:rPr>
        <w:t xml:space="preserve"> – 19 метров;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образовательных организ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9 метро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медицинских организаций – 19 метро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бъектов спорта – 19 метро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оптовых и розничных рынков – 19 метро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мест массового скопления граждан, определяемых органа государственной власти Санкт-Петербурга - 19 метров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мест нахождения источников повышенной опасности, определяемых органами государственной власти Санкт-Петербурга -  19 метр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ницы территорий, прилегающих к организациям и объектам, на которых не допускается розничная продажа алкогольной продукции (далее – защищаемые объекты), определяются окружностями с радиусами, соответствующими расстояниям, указанным в пункте 2 настоящего Постановления, с центром на оси каждого входа (выхода) для посетителей в здание (строение, сооружение), в котором расположены организации и (или) объекты, а при наличии обособленной территории, - с центром на оси каждого входа (выхода) для посетителей на обособленную территорию защищаемых объектов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чет расстояний до границ прилегающих территорий производится путем измерения в метрах кратчайшего расстояния по прямой линии от оси входа (выхода) для посетителей в здание (строение, сооружение), в котором расположены защищаемые объекты, а при наличии обособленной территории – от оси входа (выхода) для посетителей на обособленную территорию. При наличии нескольких входов (выходов) для посетителей расчет производится от каждого входа (выхода)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схемы границ прилегающих территорий для каждой организации и (или) объекта, перечисленных в пункте 1 настоящего постановления согласно Приложению №2.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6. Признать утратившим силу постановление Местной Администрации МО №75 от 28.01.2014 №15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извести официальное опубликование настоящего Постановле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стоящее Постановление вступает в силу после официального опубликования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Глава Местной Администрации                                                                                 Г.А. Беспалов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ложение № 1</w:t>
            </w:r>
          </w:p>
          <w:p>
            <w:pPr>
              <w:pStyle w:val="TextBody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 постановлению МА МО № 75 </w:t>
            </w:r>
          </w:p>
          <w:p>
            <w:pPr>
              <w:pStyle w:val="TextBody"/>
              <w:ind w:right="-2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 16.01.2014 № 03</w:t>
            </w:r>
          </w:p>
          <w:p>
            <w:pPr>
              <w:pStyle w:val="Heading"/>
              <w:ind w:right="-2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>организаций и объектов, расположенных на территории внутригородского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муниципального образования  Санкт-Петербурга муниципальный округ №75, на прилегающих территориях к которым, не допускается розничная продажа алкогольной продукции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3"/>
        <w:gridCol w:w="5245"/>
      </w:tblGrid>
      <w:tr>
        <w:trPr>
          <w:trHeight w:val="113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</w:rPr>
              <w:t>п\п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</w:rPr>
              <w:t>Наименование объекта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</w:rPr>
              <w:t>Адрес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ское государственное бюджетное учреждение здравоохранения «Детская городская клиническая больница № 5 им. Н.Ф. Филатова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Бухарестская, д.134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ское государственное бюджетное учреждение здравоохранения «Консультативно-диагностический центр для детей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Олеко Дундича, д.36 корп.2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ское государственное бюджетное учреждение здравоохранения «Городская поликлиника №109» офис врачей общей практики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Ярослава Гашека, д.26 корп.1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ское государственное бюджетное учреждение здравоохранения «Поликлиническое отделение №123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Моравский пер., д.5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42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Димитрова, д.29 корп.3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41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Бухарестская, д.114 А корп.3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38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Дунайский пр., д.58 корп.2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39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Ярослава Гашека, д.30 корп.2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40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Ярослава Гашека, д.26 корп.2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37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Малая Карпатская, д.9 корп.2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36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Олеко Дундича, д.39 корп.2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35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Малая Карпатская, д.23 корп.2</w:t>
            </w:r>
          </w:p>
        </w:tc>
      </w:tr>
      <w:tr>
        <w:trPr>
          <w:trHeight w:val="26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48»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Олеко Дундича, д.35 корп.1</w:t>
            </w:r>
          </w:p>
        </w:tc>
      </w:tr>
    </w:tbl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27"/>
        <w:gridCol w:w="5225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бюджетное общеобразовательное учреждение школа № 8 «Музыка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Малая Бухарестская, д.5 корп.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322 Фрунзенского района Санкт-Петербург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Олеко Дундича, д.38 корп.3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1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368 Фрунзенского района Санкт-Петербург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Ярослава Гашека, д.28 корп.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1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бюджетное общеобразовательное учреждение гимназия №441 Фрунзенского района Санкт-Петербург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Олеко Дундича, д.37 корп.2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1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448 Фрунзенского района Санкт-Петербург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Малая Бухарестская, д.7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1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603 Фрунзенского района Санкт-Петербург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Малая Балканская, д.60 корп.3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2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образовательное учреждение «Профессиональная школа высшего швейного мастерства и парикмахерского искусства №18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Дунайский пр., д.49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2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образовательное учреждение «Профессиональное училище №8» («Краснодеревец»)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Бухарестская, д.136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2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портивный клуб «Аванти-Спорт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Малая Бухарестская, д.7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Олеко Дундича, д.37 корп.1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>2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ое образовательное учреждение дополнительного образования детей «Центр детского и юношеского технического творчества «Мотор»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пр. 9-го Января, д.15А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24. 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фийская овощная баз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Софийская, д.60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/>
      </w:pPr>
      <w:r>
        <w:rPr/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ложение № 2</w:t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к постановлению МА МО № 75 </w:t>
      </w:r>
    </w:p>
    <w:p>
      <w:pPr>
        <w:pStyle w:val="TextBody"/>
        <w:ind w:right="-2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6.01.2014 № 0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right"/>
        <w:rPr/>
      </w:pPr>
      <w:r>
        <w:rPr/>
      </w:r>
    </w:p>
    <w:tbl>
      <w:tblPr>
        <w:tblW w:w="13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0"/>
      </w:tblGrid>
      <w:tr>
        <w:trPr>
          <w:trHeight w:val="269" w:hRule="atLeast"/>
        </w:trPr>
        <w:tc>
          <w:tcPr>
            <w:tcW w:w="136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 xml:space="preserve">Схемы </w:t>
            </w:r>
            <w:r>
              <w:rPr>
                <w:rFonts w:cs="Times New Roman" w:ascii="Times New Roman" w:hAnsi="Times New Roman"/>
                <w:b/>
                <w:spacing w:val="0"/>
                <w:lang w:eastAsia="ar-SA"/>
              </w:rPr>
              <w:t>границ прилегающих территорий</w:t>
            </w:r>
            <w:r>
              <w:rPr>
                <w:rFonts w:eastAsia="Calibri" w:cs="Times New Roman" w:ascii="Times New Roman" w:hAnsi="Times New Roman"/>
                <w:b/>
                <w:spacing w:val="0"/>
                <w:lang w:eastAsia="en-US"/>
              </w:rPr>
              <w:t xml:space="preserve"> к </w:t>
            </w:r>
            <w:r>
              <w:rPr>
                <w:rFonts w:cs="Times New Roman" w:ascii="Times New Roman" w:hAnsi="Times New Roman"/>
                <w:b/>
                <w:spacing w:val="0"/>
                <w:lang w:eastAsia="ar-SA"/>
              </w:rPr>
              <w:t xml:space="preserve">организациям и (или) объектам, перечисленным в пункте 2 настоящего постановления, </w:t>
            </w:r>
            <w:r>
              <w:rPr>
                <w:rFonts w:cs="Times New Roman" w:ascii="Times New Roman" w:hAnsi="Times New Roman"/>
                <w:b/>
                <w:spacing w:val="0"/>
              </w:rPr>
              <w:t>на которых не допускается розничная продажа алкогольной продукции на территории внутригородского муниципального образования  Санкт-Петербурга муниципальный округ №75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35"/>
        <w:gridCol w:w="9239"/>
      </w:tblGrid>
      <w:tr>
        <w:trPr>
          <w:trHeight w:val="63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eastAsia="en-US"/>
              </w:rPr>
              <w:t xml:space="preserve">Наименование объекта. Адрес. 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eastAsia="en-US"/>
              </w:rPr>
              <w:t>Схема территории</w:t>
            </w:r>
          </w:p>
        </w:tc>
      </w:tr>
      <w:tr>
        <w:trPr>
          <w:trHeight w:val="452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 xml:space="preserve">1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Пб ГБУЗ «Детская городская клиническая больница № 5 им. Н.Ф. Филато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Бухарестская, д.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58800</wp:posOffset>
                  </wp:positionH>
                  <wp:positionV relativeFrom="paragraph">
                    <wp:posOffset>125730</wp:posOffset>
                  </wp:positionV>
                  <wp:extent cx="4398645" cy="273748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645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0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ское государственное бюджетное учреждение здравоохранения «Консультативно-диагностический центр для дете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Олеко Дундича, д.36 кор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123825</wp:posOffset>
                  </wp:positionV>
                  <wp:extent cx="4709795" cy="373761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9795" cy="373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23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ское государственное бюджетное учреждение здравоохранения «Городская поликлиника №109» офис врачей общей прак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drawing>
                <wp:inline distT="0" distB="0" distL="0" distR="0">
                  <wp:extent cx="5727065" cy="3326765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332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ское государственное бюджетное учреждение здравоохранения «Поликлиническое отделение №123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Моравский пер., д.5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260340</wp:posOffset>
                  </wp:positionH>
                  <wp:positionV relativeFrom="paragraph">
                    <wp:posOffset>93980</wp:posOffset>
                  </wp:positionV>
                  <wp:extent cx="5329555" cy="3148330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955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42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Димитрова, д.29 корп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drawing>
                <wp:inline distT="0" distB="0" distL="0" distR="0">
                  <wp:extent cx="5725795" cy="302641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7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41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Бухарестская, д.114 А корп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drawing>
                <wp:inline distT="0" distB="0" distL="0" distR="0">
                  <wp:extent cx="5725795" cy="3026410"/>
                  <wp:effectExtent l="0" t="0" r="0" b="0"/>
                  <wp:docPr id="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302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3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Дунайский пр., д.58 кор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208280</wp:posOffset>
                  </wp:positionV>
                  <wp:extent cx="5548630" cy="32867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8630" cy="328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39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Ярослава Гашека, д.30 кор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drawing>
                <wp:inline distT="0" distB="0" distL="0" distR="0">
                  <wp:extent cx="5725795" cy="3442335"/>
                  <wp:effectExtent l="0" t="0" r="0" b="0"/>
                  <wp:docPr id="1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344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40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Ярослава Гашека, д.26 кор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635</wp:posOffset>
                  </wp:positionV>
                  <wp:extent cx="5556885" cy="3406140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688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4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37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Малая Карпатская, д.9 кор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drawing>
                <wp:inline distT="0" distB="0" distL="0" distR="0">
                  <wp:extent cx="5724525" cy="355981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355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36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Олеко Дундича, д.39 кор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drawing>
                <wp:inline distT="0" distB="0" distL="0" distR="0">
                  <wp:extent cx="5723890" cy="331724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3890" cy="331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35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Санкт-Петербург, ул. Малая Карпатская, д.23 кор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31165</wp:posOffset>
                  </wp:positionH>
                  <wp:positionV relativeFrom="paragraph">
                    <wp:posOffset>-1481455</wp:posOffset>
                  </wp:positionV>
                  <wp:extent cx="5724525" cy="3133725"/>
                  <wp:effectExtent l="0" t="0" r="0" b="0"/>
                  <wp:wrapSquare wrapText="bothSides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81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  <w:t>Государственное бюджетное дошкольное учреждение «Детский сад №4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635</wp:posOffset>
                  </wp:positionV>
                  <wp:extent cx="5315585" cy="2926715"/>
                  <wp:effectExtent l="0" t="0" r="0" b="0"/>
                  <wp:wrapSquare wrapText="bothSides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5585" cy="292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9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осударственное бюджетное общеобразовательное учреждение школа № 8 «Музы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2994660</wp:posOffset>
                  </wp:positionV>
                  <wp:extent cx="5729605" cy="3078480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307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9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322 Фрунзенского района 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анкт-Петербург, ул. Олеко Дундича, д.38 корп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drawing>
                <wp:inline distT="0" distB="0" distL="0" distR="0">
                  <wp:extent cx="5726430" cy="2997200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643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6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368 Фрунзенского района 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анкт-Петербург, ул. Ярослава Гашека, д.28 кор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drawing>
                <wp:inline distT="0" distB="0" distL="0" distR="0">
                  <wp:extent cx="5727700" cy="339725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0" cy="339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осударственное бюджетное общеобразовательное учреждение гимназия №441 Фрунзенского района 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анкт-Петербург, ул. Олеко Дундича, д.37 корп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drawing>
                <wp:inline distT="0" distB="0" distL="0" distR="0">
                  <wp:extent cx="5727065" cy="312864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312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Государственное бюджетное общеобразовательное учреждение средняя общеобразовательная школа №448 Фрунзенского района Санкт-Петербур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анкт-Петербург, ул. Малая Бухарестская, д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21590</wp:posOffset>
                  </wp:positionV>
                  <wp:extent cx="5724525" cy="3590925"/>
                  <wp:effectExtent l="0" t="0" r="0" b="0"/>
                  <wp:wrapNone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4525" cy="359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</w:r>
          </w:p>
        </w:tc>
      </w:tr>
      <w:tr>
        <w:trPr>
          <w:trHeight w:val="53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19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осударственное бюджетное общеобразовательное учреждение средняя общеобразовательная школа №603 Фрунзенского района Санкт-Петербур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анкт-Петербург, ул. Малая Балканская, д.60 корп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drawing>
                <wp:inline distT="0" distB="0" distL="0" distR="0">
                  <wp:extent cx="5725795" cy="347726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5795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7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0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осударственное образовательное учреждение «Профессиональная школа высшего швейного мастерства и парикмахерского искусства №18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анкт-Петербург, Дунайский пр., д.4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653280</wp:posOffset>
                  </wp:positionH>
                  <wp:positionV relativeFrom="paragraph">
                    <wp:posOffset>15240</wp:posOffset>
                  </wp:positionV>
                  <wp:extent cx="5833110" cy="3364230"/>
                  <wp:effectExtent l="0" t="0" r="0" b="0"/>
                  <wp:wrapSquare wrapText="bothSides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3110" cy="336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3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осударственное образовательное учреждение «Профессиональное училище №8» («Краснодеревец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22935</wp:posOffset>
                  </wp:positionH>
                  <wp:positionV relativeFrom="paragraph">
                    <wp:posOffset>48260</wp:posOffset>
                  </wp:positionV>
                  <wp:extent cx="5101590" cy="2931795"/>
                  <wp:effectExtent l="0" t="0" r="0" b="0"/>
                  <wp:wrapSquare wrapText="bothSides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1590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34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портивный клуб «Аванти-Спорт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Малая Бухарестская, д.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анкт-Петербург, ул. Олеко Дундича, д.37 корп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cs="Times New Roman" w:ascii="Times New Roman" w:hAnsi="Times New Roman"/>
                <w:spacing w:val="0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-2990850</wp:posOffset>
                  </wp:positionV>
                  <wp:extent cx="5476875" cy="3446145"/>
                  <wp:effectExtent l="0" t="0" r="0" b="0"/>
                  <wp:wrapTopAndBottom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875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727065" cy="31248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065" cy="312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3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Государственное образовательное учреждение дополнительного образования детей «Центр детского и юношеского технического творчества «Мотор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Санкт-Петербург, пр. 9-го Января, д.15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drawing>
                <wp:inline distT="0" distB="0" distL="0" distR="0">
                  <wp:extent cx="5728970" cy="312229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97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9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pacing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0"/>
                <w:lang w:eastAsia="en-US"/>
              </w:rPr>
              <w:t>2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pacing w:val="0"/>
                <w:sz w:val="22"/>
                <w:szCs w:val="22"/>
                <w:lang w:eastAsia="en-US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офийская овощная баз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анкт-Петербург, ул. Софийская, д.60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drawing>
                <wp:inline distT="0" distB="0" distL="0" distR="0">
                  <wp:extent cx="5728335" cy="31686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8335" cy="316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9.jpeg"/><Relationship Id="rId25" Type="http://schemas.openxmlformats.org/officeDocument/2006/relationships/image" Target="media/image18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49:00Z</dcterms:created>
  <dc:creator>Наталья Альбертовна</dc:creator>
  <dc:description/>
  <cp:keywords/>
  <dc:language>en-US</dc:language>
  <cp:lastModifiedBy>User</cp:lastModifiedBy>
  <dcterms:modified xsi:type="dcterms:W3CDTF">2015-01-20T13:50:00Z</dcterms:modified>
  <cp:revision>5</cp:revision>
  <dc:subject/>
  <dc:title> </dc:title>
</cp:coreProperties>
</file>