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461645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ОКРУГ №75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шестой созыв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0"/>
          <w:szCs w:val="28"/>
        </w:rPr>
      </w:pPr>
      <w:r>
        <w:rPr>
          <w:rFonts w:cs="Times New Roman CYR" w:ascii="Times New Roman CYR" w:hAnsi="Times New Roman CYR"/>
          <w:b w:val="false"/>
          <w:sz w:val="20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8» декабря 2020 г.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РОГРАММЫ ПО ПРОТИВОДЕЙСТВИЮ КОРРУПЦИИ В МУНИЦИПАЛЬНОМ СОВЕТЕ ВНУТРИГОРОДСКОГО МУНИЦИПАЛЬНОГО ОБРАЗОВАНИЯ САНКТ-ПЕТЕРБУРГА МУНИЦИПАЛЬНЫЙ ОКРУГ №75 НА 2021-2023 ГГ.»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  <w:lang w:eastAsia="ar-SA"/>
        </w:rPr>
      </w:pPr>
      <w:bookmarkStart w:id="0" w:name="l189"/>
      <w:bookmarkEnd w:id="0"/>
      <w:r>
        <w:rPr>
          <w:rFonts w:eastAsia="Calibri"/>
          <w:sz w:val="24"/>
          <w:szCs w:val="24"/>
          <w:lang w:eastAsia="en-US"/>
        </w:rPr>
        <w:t>В соответствии с Федеральным законом от 25.12.2008 года № 273 «О противодействии коррупции», Указами Президента Российской Федерации «О национальном плане противодействия коррупции», Законом Санкт-Петербурга от 23.09.2009 года № 420-79 «Об организации местного самоуправления в Санкт-Петербурге», Законом Санкт-Петербурга от 14.11.2008 года № 674-122 «О дополнительных мерах по противодействию коррупции в Санкт-Петербурге»</w:t>
      </w:r>
      <w:r>
        <w:rPr>
          <w:color w:val="000000"/>
          <w:sz w:val="24"/>
          <w:szCs w:val="24"/>
          <w:lang w:eastAsia="ar-SA"/>
        </w:rPr>
        <w:t xml:space="preserve">: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дить Программу по противодействию коррупции в Муниципальном Совете внутригородского муниципального образования Санкт-Петербурга муниципальный округ № 75 на 2021-2023 годы согласно приложению № 1 к настоящему Постановлению.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outlineLvl w:val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outlineLvl w:val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suppressAutoHyphens w:val="true"/>
        <w:autoSpaceDE w:val="true"/>
        <w:spacing w:before="240" w:after="0"/>
        <w:ind w:left="720" w:hanging="0"/>
        <w:contextualSpacing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 w:val="26"/>
          <w:szCs w:val="28"/>
        </w:rPr>
      </w:pPr>
      <w:r>
        <w:rPr>
          <w:b w:val="false"/>
          <w:bCs/>
          <w:color w:val="000000"/>
          <w:sz w:val="26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nextPage"/>
          <w:pgSz w:w="11906" w:h="16838"/>
          <w:pgMar w:left="1661" w:right="1060" w:gutter="0" w:header="0" w:top="907" w:footer="0" w:bottom="357"/>
          <w:pgNumType w:fmt="decimal"/>
          <w:formProt w:val="false"/>
          <w:textDirection w:val="lrTb"/>
          <w:docGrid w:type="default" w:linePitch="272" w:charSpace="0"/>
        </w:sect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bCs/>
        </w:rPr>
        <w:t>ГЛАВА МУНИЦИПАЛЬНОГО ОБРАЗОВАНИЯ                                 В.А. КОРОБКО</w:t>
      </w:r>
    </w:p>
    <w:p>
      <w:pPr>
        <w:pStyle w:val="Normal"/>
        <w:jc w:val="right"/>
        <w:rPr>
          <w:sz w:val="24"/>
          <w:szCs w:val="24"/>
        </w:rPr>
      </w:pPr>
      <w:bookmarkStart w:id="1" w:name="h278"/>
      <w:bookmarkEnd w:id="1"/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внутригородского муниципального образования Санкт-Петербург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й округ №75 от «28» декабря 2020 года № 11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4"/>
          <w:szCs w:val="26"/>
          <w:lang w:eastAsia="ar-SA"/>
        </w:rPr>
      </w:pPr>
      <w:r>
        <w:rPr>
          <w:b/>
          <w:color w:val="000000"/>
          <w:sz w:val="24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4"/>
          <w:szCs w:val="26"/>
          <w:lang w:eastAsia="ar-SA"/>
        </w:rPr>
      </w:pPr>
      <w:r>
        <w:rPr>
          <w:b/>
          <w:color w:val="000000"/>
          <w:sz w:val="24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рограмма по противодействию коррупции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color w:val="000000"/>
          <w:sz w:val="24"/>
          <w:szCs w:val="24"/>
          <w:lang w:eastAsia="ar-SA"/>
        </w:rPr>
        <w:t>В Муниципальном Совете внутригородского муниципально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Санкт-Петербурга муниципальный округ №75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color w:val="000000"/>
          <w:sz w:val="24"/>
          <w:szCs w:val="24"/>
          <w:lang w:eastAsia="ar-SA"/>
        </w:rPr>
        <w:t>на 2021-2023 годы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5" w:after="105"/>
        <w:jc w:val="center"/>
        <w:outlineLvl w:val="2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75"/>
        <w:gridCol w:w="2410"/>
        <w:gridCol w:w="6237"/>
        <w:gridCol w:w="2977"/>
        <w:gridCol w:w="3402"/>
        <w:gridCol w:w="142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2" w:name="h279"/>
            <w:bookmarkEnd w:id="2"/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выполнения планов (программ) противодействия коррупции муниципального совета по итогам календар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представителей муниципального совета в деятельности коллегиальных органов администраций районов Санкт-Петербурга, посвященных вопросам реализации антикоррупционной поли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иглашен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представителей муниципального совета в методических совещаниях по вопросам реализации антикоррупционной политики, проводимых Администрацией Фрунзенского района Санкт-Петер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информационного взаимодействия между муниципальным советом и Администрацией Фрунзенского района Санкт-Петербурга в рамках мониторинга реализации антикоррупционной политики в органах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на рабочи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сение дополнений (изменений) в антикоррупционную программу противодействия коррупции муниципального совета при выявлении органами прокуратуры, правоохранительными и контролирующими органами коррупционных правонарушений в деятельности муниципаль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размещению и актуализации информации на официальном сайте муниципального образования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тиводействие коррупции при прохождении муниципальной служб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едставления муниципальными служащими сведений о доходах, расходах, имуществе и обязательствах имущественного характера в соответствии с законодательством и муниципаль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 2021 год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 2022 год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ом сайте муниципального образования в соответствии с законодательством и муниципаль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21 год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22 год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законодательством и муниципаль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  <w:br/>
              <w:t>на основании поступивше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законодательством и муниципаль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 </w:t>
              <w:br/>
              <w:t>на основании поступивше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</w:t>
            </w:r>
            <w:r>
              <w:rPr>
                <w:rStyle w:val="FontStyle12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к служебному поведению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направление в Администрацию Фрунзенского района Санкт-Петербурга информации о результатах деятельности комиссии муниципального совет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ссии по соблюдению требований</w:t>
            </w:r>
            <w:r>
              <w:rPr>
                <w:rStyle w:val="FontStyle12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к служебному поведен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</w:t>
            </w:r>
            <w:r>
              <w:rPr>
                <w:rStyle w:val="FontStyle12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к служебному поведению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</w:t>
            </w:r>
            <w:r>
              <w:rPr>
                <w:rStyle w:val="FontStyle12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к служебному поведению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оведение обучающих мероприятий для муниципальных служащих по вопросам применения федерального и регионального законодательства о противодействии коррупции (в т.ч.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едение до лиц, поступающих на муниципальную службу, положений действующего федерального и регионально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доведению до муниципальных служащих положений действующего федерального и регионального законодательства и муниципальных правовых актов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униципа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 интере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соблюдению требований</w:t>
            </w:r>
            <w:r>
              <w:rPr>
                <w:rStyle w:val="FontStyle12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к служебному поведе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по соблюдению требований</w:t>
            </w:r>
            <w:r>
              <w:rPr>
                <w:rStyle w:val="FontStyle12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к служебному поведению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</w:t>
            </w:r>
            <w:r>
              <w:rPr>
                <w:rStyle w:val="FontStyle12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к служебному поведе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соблюдению требований</w:t>
            </w:r>
            <w:r>
              <w:rPr>
                <w:rStyle w:val="FontStyle12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к служебному поведе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Организация работы по реализации в муниципальном совете требований статьи 12 Федерального закона от 25.12.2008 № 273-ФЗ «О противодействии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соблюдению требований</w:t>
            </w:r>
            <w:r>
              <w:rPr>
                <w:rStyle w:val="FontStyle12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к служебному поведе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Антикоррупционная экспертиза нормативных правовых актов и проектов нормативных правовых акт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Проведение анализа коррупциогенных факторов, выявленных органами прокуратуры при проведении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исключения из нормативных правовых актов и проектов нормативных правовых актов коррупциогенных факторов, выявленных в ходе проведения антикоррупционной экспертиз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Проведение обучающих мероприятий с должностными лицами муниципального совета, непосредственно осуществляющими деятельность по организации и проведению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муниципальных нормативных правовых актов в прокуратуру Фрунзенского района Санкт-Петербурга для проведения антикоррупционной экспертизы в соответствии с действующи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змещения проектов муниципальных нормативных правовых актов на официальном сайте муниципального образования для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Антикоррупционный мониторинг в Санкт-Петербург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в Администрацию Фрунзенского района Санкт-Петербурга информационных материалов и сведений по показателям антикоррупционного мониторинга в Санкт-Петербурге (</w:t>
            </w:r>
            <w:r>
              <w:rPr>
                <w:i/>
                <w:sz w:val="22"/>
                <w:szCs w:val="22"/>
              </w:rPr>
              <w:t>далее – мониторинг</w:t>
            </w:r>
            <w:r>
              <w:rPr>
                <w:sz w:val="22"/>
                <w:szCs w:val="22"/>
              </w:rPr>
              <w:t xml:space="preserve">) в соответствии с законодательством Санкт-Петербур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, проводимых Администрацией Фрунзенского района Санкт-Петербурга по вопросам организации и проведения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Привлечение граждан и институтов гражданского об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реализации антикоррупционной политики в Санкт-Петербург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ассмотрения обращений граждан и организаций, содержащих сведения о коррупции в муниципальном со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электронного почтового ящика муниципального образования специально выделенных телефонных линий для приема обращений граждан («горячих линий»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размещенных на официальном сайте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Санкт-Петербурга, в том числе через официальный сайт муниципального образования о ходе реализации антикоррупционной политики муниципальным образ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помещении муниципального образования информации, направленной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рассмотрения на совещаниях результаты отчетов Контрольно-счетной палаты Санкт-Петербурга о контрольных мероприятиях по формированию и исполнению бюджета муниципального образов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роведенных контроль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фициального опубликования проекта местного бюджета, решения об утверждении местного бюджета и годовой отчет о его исполн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официального опубликования сведений о ходе выполнения местного бюджета, о численности муниципальных служащих муниципального образования с указанием фактических затрат на их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Антикоррупционные мероприятия в сфере использования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заказа и использования средств местного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верок: расходования средств местного бюджета, выделяемых на реализацию приоритетных программ; соответствия заключаемых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контрольных мероприятий на предмет выявления нарушений в сфере владения, пользования и распоряжения имуществом, находящемся в муниципальной собственности (хозяйственном ведении, оперативном управл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е полугодие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е полугодие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результатов внешнего аудит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 оценка результатов закупок, анализ достижения целей осуществления закупок (по итогам контрольных проверок, проведенных Контрольно-счетной палатой Санкт-Петербург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роведения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ые сокращ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275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нутригородское муниципальное образование Санкт-Петербурга муниципальный округ №75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совет</w:t>
            </w:r>
          </w:p>
        </w:tc>
        <w:tc>
          <w:tcPr>
            <w:tcW w:w="12758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униципальный совет внутригородского муниципального образования Санкт-Петербурга муниципальный округ №75</w:t>
            </w:r>
          </w:p>
        </w:tc>
      </w:tr>
    </w:tbl>
    <w:p>
      <w:pPr>
        <w:pStyle w:val="Heading"/>
        <w:tabs>
          <w:tab w:val="clear" w:pos="720"/>
          <w:tab w:val="left" w:pos="31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360" w:right="907" w:gutter="0" w:header="0" w:top="1663" w:footer="0" w:bottom="10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1:00Z</dcterms:created>
  <dc:creator>User</dc:creator>
  <dc:description/>
  <cp:keywords/>
  <dc:language>en-US</dc:language>
  <cp:lastModifiedBy>k61 mo75</cp:lastModifiedBy>
  <cp:lastPrinted>2013-10-14T14:39:00Z</cp:lastPrinted>
  <dcterms:modified xsi:type="dcterms:W3CDTF">2022-02-24T07:33:00Z</dcterms:modified>
  <cp:revision>3</cp:revision>
  <dc:subject/>
  <dc:title/>
</cp:coreProperties>
</file>