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7.10.2014 № 11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Heading"/>
        <w:rPr/>
      </w:pPr>
      <w:r>
        <w:rPr>
          <w:sz w:val="22"/>
          <w:szCs w:val="22"/>
        </w:rPr>
        <w:t xml:space="preserve">ПО ОБЕСПЕЧЕНИЮ УСЛОВИЙ ДЛЯ РАЗВИТИЯ НА ТЕРРИТОРИИ МО № 75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№ 75 на 2015 год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4 декабря 2007 года №329-ФЗ  «О физической культуре и спорте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75, решения и другие нормативные правовые акты Муниципального Совета и Местной Администрации внутригородского муниципального образования Санкт-Петербурга муниципальный округ №75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численности граждан, систематически занимающихся физической культурой и спортом в муниципальном образовании № 7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физической культуры и спорта на территории муниципального образ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качественное улучшение физкультурно-спортивной работы по месту жительства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я и проведение спортивных мероприят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участия населения в спортивных соревнованиях и оздоровительных мероприятиях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уществление поддержки юных спортсменов район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доли граждан округа, систематически занимающихся физической культурой и спортом, формирование у населения МО № 75 здорового образа жизни, укрепление здоровья граждан, снижение общего уровня заболеваний.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1275"/>
        <w:gridCol w:w="1276"/>
        <w:gridCol w:w="1276"/>
        <w:gridCol w:w="1134"/>
        <w:gridCol w:w="1276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физкультуре и спорту Администрации Фрунзен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</w:t>
            </w:r>
            <w:r>
              <w:rPr>
                <w:b w:val="false"/>
                <w:sz w:val="20"/>
              </w:rPr>
              <w:t>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спортивных мероприятий для детей, молодежи, жителей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ен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2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ен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 244 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3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Шахматный турнир»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резидентское многоборье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ма, папа, я – спортивная семья!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стольный тенни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5:00Z</dcterms:created>
  <dc:creator>Intel</dc:creator>
  <dc:description/>
  <cp:keywords/>
  <dc:language>en-US</dc:language>
  <cp:lastModifiedBy>User</cp:lastModifiedBy>
  <cp:lastPrinted>2014-10-20T15:33:00Z</cp:lastPrinted>
  <dcterms:modified xsi:type="dcterms:W3CDTF">2014-10-20T11:35:00Z</dcterms:modified>
  <cp:revision>6</cp:revision>
  <dc:subject/>
  <dc:title>          3                                                                      МО</dc:title>
</cp:coreProperties>
</file>