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22225</wp:posOffset>
                </wp:positionV>
                <wp:extent cx="626554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.75pt" to="496.7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8.2016 г.</w:t>
        <w:tab/>
        <w:tab/>
        <w:tab/>
        <w:tab/>
        <w:tab/>
        <w:tab/>
        <w:tab/>
        <w:tab/>
        <w:tab/>
        <w:tab/>
        <w:tab/>
        <w:tab/>
        <w:t>№89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инструкции о мерах пожарной безопасности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ещениях, занимаемых органами местного самоуправления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городского муниципального образования Санкт-Петербурга</w:t>
      </w:r>
    </w:p>
    <w:p>
      <w:pPr>
        <w:pStyle w:val="TextBody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й округ №75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ind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1.12.1994 №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22.07.2008 №123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ехнический регламент о требованиях пожарной безопасности», Постановлением Правительства Российской Федерации от 25.04.2012 №390 «О противопожарном режиме»</w:t>
      </w:r>
    </w:p>
    <w:p>
      <w:pPr>
        <w:pStyle w:val="TextBody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Инструкцию о мерах пожарной безопасности в помещениях, занимаемых органами местного самоуправления внутригородского муниципального образования Санкт-Петербурга муниципальный округ №75, согласно Приложению.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 дня вступления в силу настоящего Постановления признать утратившим силу постановление Местной Администрации от 02.11.2009 № 132 «Об утверждении Инструкцию о мерах пожарной безопасности в помещениях, занимаемых органами местного самоуправления внутригородского муниципального образования Санкт-Петербурга муниципальный округ №75»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о дня принятия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естной Администрации МО № 75                                                       Г.А. Беспалов</w:t>
      </w:r>
    </w:p>
    <w:p>
      <w:pPr>
        <w:pStyle w:val="TextBody"/>
        <w:ind w:right="-4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иложение к Постановлению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Местной Администрации МО № 75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10.08.2016 г. №89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НСТРУКЦ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МЕРАХ ПОЖАРНОЙ БЕЗОПАСНОСТИ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ПОМЕЩЕНИЯХ, ЗАНИМАЕМЫХ ОРГАНАМИ МЕСТНОГО САМОУПРАВЛЕНИЯ ВНУТРИГОРОДСКОГО МУНИЦИПАЛЬНОГО ОБРАЗ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АНКТ-ПЕТЕРБУРГА МУНИЦИПАЛЬНЫЙ ОКРУГ № 75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1.Настоящая инструкция устанавливает требования к пожарной безопасности в помещениях, занимаемых органами местного самоуправления внутригородского муниципального образования Санкт-Петербурга муниципальный округ № 75 (</w:t>
      </w:r>
      <w:r>
        <w:rPr>
          <w:i/>
          <w:sz w:val="22"/>
          <w:szCs w:val="22"/>
        </w:rPr>
        <w:t>далее по тексту — Организация</w:t>
      </w:r>
      <w:r>
        <w:rPr>
          <w:sz w:val="22"/>
          <w:szCs w:val="22"/>
        </w:rPr>
        <w:t>) и является обязательной для выполнения всеми работниками Организаци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2.Основные понятия: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2.1.</w:t>
      </w:r>
      <w:r>
        <w:rPr>
          <w:i/>
          <w:iCs/>
          <w:sz w:val="22"/>
          <w:szCs w:val="22"/>
        </w:rPr>
        <w:t>Пожарная безопасность</w:t>
      </w:r>
      <w:r>
        <w:rPr>
          <w:sz w:val="22"/>
          <w:szCs w:val="22"/>
        </w:rPr>
        <w:t> — состояние защищенности личности, имущества от пожаров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2.2.</w:t>
      </w:r>
      <w:r>
        <w:rPr>
          <w:i/>
          <w:iCs/>
          <w:sz w:val="22"/>
          <w:szCs w:val="22"/>
        </w:rPr>
        <w:t>Пожар</w:t>
      </w:r>
      <w:r>
        <w:rPr>
          <w:sz w:val="22"/>
          <w:szCs w:val="22"/>
        </w:rPr>
        <w:t> — неконтролируемое горение, причиняющее материальный ущерб, вред жизни и здоровью людей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2.3.</w:t>
      </w:r>
      <w:r>
        <w:rPr>
          <w:i/>
          <w:iCs/>
          <w:sz w:val="22"/>
          <w:szCs w:val="22"/>
        </w:rPr>
        <w:t>Требования пожарной безопасности</w:t>
      </w:r>
      <w:r>
        <w:rPr>
          <w:sz w:val="22"/>
          <w:szCs w:val="22"/>
        </w:rPr>
        <w:t> — специальные условия социального и технического характера, установленные в целях обеспечения пожарной безопасности законодательством Российской Федерации, нормативными актами документами или уполномоченным государственным органом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2.4.</w:t>
      </w:r>
      <w:r>
        <w:rPr>
          <w:i/>
          <w:iCs/>
          <w:sz w:val="22"/>
          <w:szCs w:val="22"/>
        </w:rPr>
        <w:t>Меры пожарной безопасности</w:t>
      </w:r>
      <w:r>
        <w:rPr>
          <w:sz w:val="22"/>
          <w:szCs w:val="22"/>
        </w:rPr>
        <w:t> — действия по обеспечению пожарной безопасности, в том числе по выполнению требований пожарной безопасности.</w:t>
      </w:r>
    </w:p>
    <w:p>
      <w:pPr>
        <w:pStyle w:val="Style20"/>
        <w:jc w:val="both"/>
        <w:rPr/>
      </w:pPr>
      <w:r>
        <w:rPr>
          <w:sz w:val="22"/>
          <w:szCs w:val="22"/>
        </w:rPr>
        <w:t>1.2.5.</w:t>
      </w:r>
      <w:r>
        <w:rPr>
          <w:i/>
          <w:iCs/>
          <w:sz w:val="22"/>
          <w:szCs w:val="22"/>
        </w:rPr>
        <w:t>Противопожарный режим —</w:t>
      </w:r>
      <w:r>
        <w:rPr>
          <w:sz w:val="22"/>
          <w:szCs w:val="22"/>
        </w:rPr>
        <w:t xml:space="preserve"> совокупность установленных нормативными правовыми актами Российской Федерации, нормативными правовыми актами Санкт-Петербурга и муниципальными правовыми актами по пожарной безопасности требований пожарной безопасности, определяющих правила поведения людей, порядок организации производства и (или) содержания территорий, зданий, сооружений, помещений организаций и других объектов защиты в целях обеспечения пожарной безопасности. 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3.Работники Организации допускаются к работе только после прохождения ими вводного инструктажа по пожарной безопасности и ознакомления их под роспись с настоящей инструкцией в журнале ознакомления с инструкцией о мерах пожарной безопасности в Организаци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4.Система ответственности за обеспечение мер пожарной безопасности: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4.1.Ответственность за обеспечение мер пожарной безопасности в Организации несет Глава Местной Администрации внутригородского муниципального образования Санкт-Петербурга муниципальный округ № 75 (</w:t>
      </w:r>
      <w:r>
        <w:rPr>
          <w:i/>
          <w:sz w:val="22"/>
          <w:szCs w:val="22"/>
        </w:rPr>
        <w:t>далее по тексту – Глава Местной Администрации МО № 75</w:t>
      </w:r>
      <w:r>
        <w:rPr>
          <w:sz w:val="22"/>
          <w:szCs w:val="22"/>
        </w:rPr>
        <w:t>), который осуществляет непосредственное руководство системой пожарной безопасности в пределах своей компетенции. Распоряжением Главы Местной Администрации МО № 75 в Организации назначается ответственный работник, отвечающий за меры пожарной безопасности в Организации. Работник, отвечающий за меры пожарной безопасности в Организации, имеет право рекомендовать Главе Местной Администрации МО № 75 кандидатуры лиц для назначения ответственных за пожарную безопасность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4.2. Ответственность за соблюдение правил пожарной безопасности на своем рабочем месте несет каждый сотрудник Организаци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4.3.Ответственность за обеспечение мер пожарной безопасности в помещениях несут</w:t>
      </w:r>
      <w:r>
        <w:rPr>
          <w:b/>
          <w:bCs/>
          <w:i/>
          <w:iCs/>
          <w:sz w:val="22"/>
          <w:szCs w:val="22"/>
        </w:rPr>
        <w:t> </w:t>
      </w:r>
      <w:r>
        <w:rPr>
          <w:sz w:val="22"/>
          <w:szCs w:val="22"/>
        </w:rPr>
        <w:t>совместно собственник данных помещений (ссудодатель) и Организация как ссудополучатель в объеме, установленном законодательством Российской Федераци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1.4.4.Ответственность за соблюдение правил пожарной безопасности посетителями Организации лежит на Организации как на принимающей стороне.</w:t>
      </w:r>
    </w:p>
    <w:p>
      <w:pPr>
        <w:pStyle w:val="Style20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Требования к содержанию помещений и оборудования Организации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 xml:space="preserve">2.1.Свободный подъезд к зданию, в котором расположены помещения Организации, обеспечивает собственник данного здания (ссудодатель). 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2.2.Обеспечение свободного прохода по коридорам, тамбурам, проходов к средствам тушения и электрическим приборам, расположенным в помещениях, занимаемых Организацией, лежит на Организаци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2.3.Двери эвакуационных выходов должны свободно открываться в направлении выхода из помещения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2.4.В помещениях Организации запрещается: хранить огнеопасные или легковоспламеняющиеся вещества и жидкости, оставлять без присмотра включенные нагревательные электроприборы, курить, хранить горючие материалы и отходы, в том числе использованные и ненужные бумаг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2.5.Не реже одного раза в месяц огнетушители, установленные в помещении Организации, должны подвергаться внешнему осмотру ответственным работником, отвечающим за меры пожарной безопасности в Организаци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2.6.Рабочие места, помещения и расположенное в них оборудование должны ежедневно убираться от мусора и пыли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7. В случае проведения в помещениях Организации разрешенных пожароопасных работ необходимо по их окончании в течение не менее 3 часов контролировать отсутствие косвенных и прямых признаков пожара — запахов дыма, гари, прямого задымления и т.д.</w:t>
      </w:r>
    </w:p>
    <w:p>
      <w:pPr>
        <w:pStyle w:val="Style20"/>
        <w:jc w:val="both"/>
        <w:rPr/>
      </w:pPr>
      <w:r>
        <w:rPr>
          <w:sz w:val="22"/>
          <w:szCs w:val="22"/>
        </w:rPr>
        <w:t>2.8. Руководитель Организации обеспечивает наличие табличек с номером телефона для вызова пожарной охраны в помещениях Организации.</w:t>
      </w:r>
    </w:p>
    <w:p>
      <w:pPr>
        <w:pStyle w:val="Style20"/>
        <w:jc w:val="both"/>
        <w:rPr/>
      </w:pPr>
      <w:r>
        <w:rPr>
          <w:sz w:val="22"/>
          <w:szCs w:val="22"/>
        </w:rPr>
        <w:t>2.9. В Организации должен быть вывешен план эвакуации людей при пожаре.</w:t>
      </w:r>
    </w:p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3. </w:t>
      </w:r>
      <w:r>
        <w:rPr>
          <w:bCs/>
          <w:color w:val="26282F"/>
          <w:sz w:val="22"/>
          <w:szCs w:val="22"/>
        </w:rPr>
        <w:t>Эксплуатация эвакуационных путей, эвакуационных и аварийных выходов</w:t>
      </w:r>
    </w:p>
    <w:p>
      <w:pPr>
        <w:pStyle w:val="Normal"/>
        <w:autoSpaceDE w:val="false"/>
        <w:jc w:val="both"/>
        <w:rPr/>
      </w:pPr>
      <w:bookmarkStart w:id="0" w:name="sub_1316"/>
      <w:bookmarkEnd w:id="0"/>
      <w:r>
        <w:rPr>
          <w:rFonts w:cs="Times New Roman" w:ascii="Times New Roman" w:hAnsi="Times New Roman"/>
          <w:spacing w:val="0"/>
          <w:sz w:val="22"/>
          <w:szCs w:val="22"/>
        </w:rPr>
        <w:t>3.1. Запоры на дверях эвакуационных выходов должны обеспечивать возможность свободного их открывания изнутри без ключа.</w:t>
      </w:r>
    </w:p>
    <w:p>
      <w:pPr>
        <w:pStyle w:val="Normal"/>
        <w:autoSpaceDE w:val="false"/>
        <w:jc w:val="both"/>
        <w:rPr/>
      </w:pPr>
      <w:bookmarkStart w:id="1" w:name="sub_1316"/>
      <w:bookmarkEnd w:id="1"/>
      <w:r>
        <w:rPr>
          <w:rFonts w:cs="Times New Roman" w:ascii="Times New Roman" w:hAnsi="Times New Roman"/>
          <w:spacing w:val="0"/>
          <w:sz w:val="22"/>
          <w:szCs w:val="22"/>
        </w:rPr>
        <w:t>3.2. Знаки пожарной безопасности, обозначающие пути эвакуации и эвакуационные выходы, должны быть в исправном состоянии. 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3.3.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2" w:name="sub_13171"/>
      <w:bookmarkEnd w:id="2"/>
      <w:r>
        <w:rPr>
          <w:rFonts w:cs="Times New Roman" w:ascii="Times New Roman" w:hAnsi="Times New Roman"/>
          <w:spacing w:val="0"/>
          <w:sz w:val="22"/>
          <w:szCs w:val="22"/>
        </w:rPr>
        <w:t>3.3.1.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3" w:name="sub_13171"/>
      <w:bookmarkStart w:id="4" w:name="sub_13172"/>
      <w:bookmarkEnd w:id="3"/>
      <w:bookmarkEnd w:id="4"/>
      <w:r>
        <w:rPr>
          <w:rFonts w:cs="Times New Roman" w:ascii="Times New Roman" w:hAnsi="Times New Roman"/>
          <w:spacing w:val="0"/>
          <w:sz w:val="22"/>
          <w:szCs w:val="22"/>
        </w:rPr>
        <w:t>3.3.2. Загромождать эвакуационные пути и выходы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5" w:name="sub_13172"/>
      <w:bookmarkStart w:id="6" w:name="sub_13173"/>
      <w:bookmarkEnd w:id="5"/>
      <w:bookmarkEnd w:id="6"/>
      <w:r>
        <w:rPr>
          <w:rFonts w:cs="Times New Roman" w:ascii="Times New Roman" w:hAnsi="Times New Roman"/>
          <w:spacing w:val="0"/>
          <w:sz w:val="22"/>
          <w:szCs w:val="22"/>
        </w:rPr>
        <w:t>3.3.3. Устраивать в тамбурах выходов сушилки и вешалки для одежды, гардеробы, а также хранить (в том числе временно) инвентарь и материалы.</w:t>
      </w:r>
    </w:p>
    <w:p>
      <w:pPr>
        <w:pStyle w:val="Normal"/>
        <w:autoSpaceDE w:val="false"/>
        <w:jc w:val="both"/>
        <w:rPr/>
      </w:pPr>
      <w:bookmarkStart w:id="7" w:name="sub_13173"/>
      <w:bookmarkStart w:id="8" w:name="sub_13174"/>
      <w:bookmarkEnd w:id="7"/>
      <w:r>
        <w:rPr>
          <w:rFonts w:cs="Times New Roman" w:ascii="Times New Roman" w:hAnsi="Times New Roman"/>
          <w:spacing w:val="0"/>
          <w:sz w:val="22"/>
          <w:szCs w:val="22"/>
        </w:rPr>
        <w:t>3.3.4.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.</w:t>
      </w:r>
      <w:bookmarkStart w:id="9" w:name="sub_13175"/>
      <w:bookmarkEnd w:id="8"/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10" w:name="sub_13176"/>
      <w:bookmarkEnd w:id="9"/>
      <w:bookmarkEnd w:id="10"/>
      <w:r>
        <w:rPr>
          <w:rFonts w:cs="Times New Roman" w:ascii="Times New Roman" w:hAnsi="Times New Roman"/>
          <w:spacing w:val="0"/>
          <w:sz w:val="22"/>
          <w:szCs w:val="22"/>
        </w:rPr>
        <w:t>3.3.5. Заменять армированное стекло обычным в остеклении дверей и фрамуг.</w:t>
      </w:r>
    </w:p>
    <w:p>
      <w:pPr>
        <w:pStyle w:val="Normal"/>
        <w:autoSpaceDE w:val="false"/>
        <w:jc w:val="both"/>
        <w:rPr/>
      </w:pPr>
      <w:bookmarkStart w:id="11" w:name="sub_13176"/>
      <w:bookmarkEnd w:id="11"/>
      <w:r>
        <w:rPr>
          <w:rFonts w:cs="Times New Roman" w:ascii="Times New Roman" w:hAnsi="Times New Roman"/>
          <w:spacing w:val="0"/>
          <w:sz w:val="22"/>
          <w:szCs w:val="22"/>
        </w:rPr>
        <w:t>3.3.6. Изменять направление открывания дверей, за исключением дверей, открывание которых не нормируется или к которым предъявляются иные требова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4. Мероприятия по обеспечению пожарной безопасности при эксплуатации оборудован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4.1. Деятельность Организации должна осуществляться с соблюдением мер, исключающих возможность возникновения взрывов и пожаро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4.2. Все оборудование должно содержаться в пожаро- и взрывобезопасном состоя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4.3. Запрещае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3.1. Эксплуатировать электропровода и кабели с видимыми нарушениями изоля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3.2. Пользоваться розетками, рубильниками, другими электроустановочными изделиями с повреждения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3.3.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3.4. Пользоваться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 электроприбор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3.5. Применять нестандартные (самодельные) электронагревательные прибо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3.6.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3.7. Размещать (складировать) в электрощитовых (у электрощитов) горючие (в том числе легковоспламеняющиеся) вещества и материал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4.3.8. При проведении аварийных и других строительно-монтажных и реставрационных работ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>5. Порядок осмотра и закрытия помещений по окончании работы</w:t>
      </w:r>
    </w:p>
    <w:p>
      <w:pPr>
        <w:pStyle w:val="Normal"/>
        <w:autoSpaceDE w:val="false"/>
        <w:jc w:val="both"/>
        <w:rPr/>
      </w:pPr>
      <w:bookmarkStart w:id="12" w:name="sub_1940"/>
      <w:bookmarkEnd w:id="12"/>
      <w:r>
        <w:rPr>
          <w:rFonts w:cs="Times New Roman" w:ascii="Times New Roman" w:hAnsi="Times New Roman"/>
          <w:spacing w:val="0"/>
          <w:sz w:val="22"/>
          <w:szCs w:val="22"/>
        </w:rPr>
        <w:t>5.1. Запрещается оставлять по окончании рабочего времени не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autoSpaceDE w:val="false"/>
        <w:jc w:val="both"/>
        <w:rPr/>
      </w:pPr>
      <w:bookmarkStart w:id="13" w:name="sub_1940"/>
      <w:bookmarkStart w:id="14" w:name="sub_1941"/>
      <w:bookmarkEnd w:id="13"/>
      <w:bookmarkEnd w:id="14"/>
      <w:r>
        <w:rPr>
          <w:rFonts w:cs="Times New Roman" w:ascii="Times New Roman" w:hAnsi="Times New Roman"/>
          <w:spacing w:val="0"/>
          <w:sz w:val="22"/>
          <w:szCs w:val="22"/>
        </w:rPr>
        <w:t>5.2. Каждый работник по окончании рабочего дня обяз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15" w:name="sub_1941"/>
      <w:bookmarkStart w:id="16" w:name="sub_19411"/>
      <w:bookmarkEnd w:id="15"/>
      <w:bookmarkEnd w:id="16"/>
      <w:r>
        <w:rPr>
          <w:rFonts w:cs="Times New Roman" w:ascii="Times New Roman" w:hAnsi="Times New Roman"/>
          <w:spacing w:val="0"/>
          <w:sz w:val="22"/>
          <w:szCs w:val="22"/>
        </w:rPr>
        <w:t>5.2.1. Отключить оборудование, отсоединив его, или соответствующим автоматом прекратить подачу питания на оборудовани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17" w:name="sub_19411"/>
      <w:bookmarkStart w:id="18" w:name="sub_19412"/>
      <w:bookmarkEnd w:id="17"/>
      <w:bookmarkEnd w:id="18"/>
      <w:r>
        <w:rPr>
          <w:rFonts w:cs="Times New Roman" w:ascii="Times New Roman" w:hAnsi="Times New Roman"/>
          <w:spacing w:val="0"/>
          <w:sz w:val="22"/>
          <w:szCs w:val="22"/>
        </w:rPr>
        <w:t>5.2.2. Убрать весь сгораемый мусор в установленное мест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19" w:name="sub_19412"/>
      <w:bookmarkStart w:id="20" w:name="sub_19413"/>
      <w:bookmarkEnd w:id="19"/>
      <w:bookmarkEnd w:id="20"/>
      <w:r>
        <w:rPr>
          <w:rFonts w:cs="Times New Roman" w:ascii="Times New Roman" w:hAnsi="Times New Roman"/>
          <w:spacing w:val="0"/>
          <w:sz w:val="22"/>
          <w:szCs w:val="22"/>
        </w:rPr>
        <w:t>5.2.3. Удалить с рабочих мест легковоспламеняющиеся и горючие жидкости, другие опасные вещества в специально отведенное место для хранения.</w:t>
      </w:r>
    </w:p>
    <w:p>
      <w:pPr>
        <w:pStyle w:val="Normal"/>
        <w:autoSpaceDE w:val="false"/>
        <w:jc w:val="both"/>
        <w:rPr/>
      </w:pPr>
      <w:bookmarkStart w:id="21" w:name="sub_19413"/>
      <w:bookmarkStart w:id="22" w:name="sub_19414"/>
      <w:bookmarkEnd w:id="21"/>
      <w:bookmarkEnd w:id="22"/>
      <w:r>
        <w:rPr>
          <w:rFonts w:cs="Times New Roman" w:ascii="Times New Roman" w:hAnsi="Times New Roman"/>
          <w:spacing w:val="0"/>
          <w:sz w:val="22"/>
          <w:szCs w:val="22"/>
        </w:rPr>
        <w:t>5.2.4. Убрать сгораемые материалы и предметы от отопительных приборов.</w:t>
      </w:r>
    </w:p>
    <w:p>
      <w:pPr>
        <w:pStyle w:val="Normal"/>
        <w:autoSpaceDE w:val="false"/>
        <w:jc w:val="both"/>
        <w:rPr/>
      </w:pPr>
      <w:bookmarkStart w:id="23" w:name="sub_19414"/>
      <w:bookmarkStart w:id="24" w:name="sub_1942"/>
      <w:bookmarkEnd w:id="23"/>
      <w:bookmarkEnd w:id="24"/>
      <w:r>
        <w:rPr>
          <w:rFonts w:cs="Times New Roman" w:ascii="Times New Roman" w:hAnsi="Times New Roman"/>
          <w:spacing w:val="0"/>
          <w:sz w:val="22"/>
          <w:szCs w:val="22"/>
        </w:rPr>
        <w:t>5.3. Последний уходящий из помещения работни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25" w:name="sub_1942"/>
      <w:bookmarkStart w:id="26" w:name="sub_19421"/>
      <w:bookmarkEnd w:id="25"/>
      <w:bookmarkEnd w:id="26"/>
      <w:r>
        <w:rPr>
          <w:rFonts w:cs="Times New Roman" w:ascii="Times New Roman" w:hAnsi="Times New Roman"/>
          <w:spacing w:val="0"/>
          <w:sz w:val="22"/>
          <w:szCs w:val="22"/>
        </w:rPr>
        <w:t>5.3.1. Закрывает на запоры окна и оконные форточк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27" w:name="sub_19421"/>
      <w:bookmarkStart w:id="28" w:name="sub_19422"/>
      <w:bookmarkEnd w:id="27"/>
      <w:bookmarkEnd w:id="28"/>
      <w:r>
        <w:rPr>
          <w:rFonts w:cs="Times New Roman" w:ascii="Times New Roman" w:hAnsi="Times New Roman"/>
          <w:spacing w:val="0"/>
          <w:sz w:val="22"/>
          <w:szCs w:val="22"/>
        </w:rPr>
        <w:t>5.3.2. Проверяет отсутствие задымления, запаха гар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29" w:name="sub_19422"/>
      <w:bookmarkStart w:id="30" w:name="sub_19423"/>
      <w:bookmarkEnd w:id="29"/>
      <w:bookmarkEnd w:id="30"/>
      <w:r>
        <w:rPr>
          <w:rFonts w:cs="Times New Roman" w:ascii="Times New Roman" w:hAnsi="Times New Roman"/>
          <w:spacing w:val="0"/>
          <w:sz w:val="22"/>
          <w:szCs w:val="22"/>
        </w:rPr>
        <w:t>5.3.3. Проводит противопожарный осмотр.</w:t>
      </w:r>
    </w:p>
    <w:p>
      <w:pPr>
        <w:pStyle w:val="Normal"/>
        <w:autoSpaceDE w:val="false"/>
        <w:jc w:val="both"/>
        <w:rPr/>
      </w:pPr>
      <w:bookmarkStart w:id="31" w:name="sub_19423"/>
      <w:bookmarkStart w:id="32" w:name="sub_19424"/>
      <w:bookmarkEnd w:id="31"/>
      <w:bookmarkEnd w:id="32"/>
      <w:r>
        <w:rPr>
          <w:rFonts w:cs="Times New Roman" w:ascii="Times New Roman" w:hAnsi="Times New Roman"/>
          <w:spacing w:val="0"/>
          <w:sz w:val="22"/>
          <w:szCs w:val="22"/>
        </w:rPr>
        <w:t>5.3.4. Отключает освещение.</w:t>
      </w:r>
    </w:p>
    <w:p>
      <w:pPr>
        <w:pStyle w:val="Normal"/>
        <w:autoSpaceDE w:val="false"/>
        <w:jc w:val="both"/>
        <w:rPr/>
      </w:pPr>
      <w:bookmarkStart w:id="33" w:name="sub_19424"/>
      <w:bookmarkStart w:id="34" w:name="sub_1943"/>
      <w:bookmarkEnd w:id="33"/>
      <w:bookmarkEnd w:id="34"/>
      <w:r>
        <w:rPr>
          <w:rFonts w:cs="Times New Roman" w:ascii="Times New Roman" w:hAnsi="Times New Roman"/>
          <w:spacing w:val="0"/>
          <w:sz w:val="22"/>
          <w:szCs w:val="22"/>
        </w:rPr>
        <w:t>5.4. При противопожарном осмотре необходимо провери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35" w:name="sub_1943"/>
      <w:bookmarkStart w:id="36" w:name="sub_19431"/>
      <w:bookmarkEnd w:id="35"/>
      <w:bookmarkEnd w:id="36"/>
      <w:r>
        <w:rPr>
          <w:rFonts w:cs="Times New Roman" w:ascii="Times New Roman" w:hAnsi="Times New Roman"/>
          <w:spacing w:val="0"/>
          <w:sz w:val="22"/>
          <w:szCs w:val="22"/>
        </w:rPr>
        <w:t>5.4.1. Выключение электронагревательных приборов, электроустановок, электроосветительной сет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bookmarkStart w:id="37" w:name="sub_19431"/>
      <w:bookmarkStart w:id="38" w:name="sub_19432"/>
      <w:bookmarkEnd w:id="37"/>
      <w:bookmarkEnd w:id="38"/>
      <w:r>
        <w:rPr>
          <w:rFonts w:cs="Times New Roman" w:ascii="Times New Roman" w:hAnsi="Times New Roman"/>
          <w:spacing w:val="0"/>
          <w:sz w:val="22"/>
          <w:szCs w:val="22"/>
        </w:rPr>
        <w:t>5.4.2. Состояние рабочих столов, шкафов, урн в целях удаления самовозгорающихся веществ и материалов.</w:t>
      </w:r>
    </w:p>
    <w:p>
      <w:pPr>
        <w:pStyle w:val="Normal"/>
        <w:autoSpaceDE w:val="false"/>
        <w:jc w:val="both"/>
        <w:rPr/>
      </w:pPr>
      <w:bookmarkStart w:id="39" w:name="sub_19432"/>
      <w:bookmarkStart w:id="40" w:name="sub_19433"/>
      <w:bookmarkEnd w:id="39"/>
      <w:r>
        <w:rPr>
          <w:rFonts w:cs="Times New Roman" w:ascii="Times New Roman" w:hAnsi="Times New Roman"/>
          <w:spacing w:val="0"/>
          <w:sz w:val="22"/>
          <w:szCs w:val="22"/>
        </w:rPr>
        <w:t>5.4.3. Отсутствие контакта нагретых поверхностей выключенных электроприборов с горючими веществами и материалами.</w:t>
      </w:r>
      <w:bookmarkStart w:id="41" w:name="sub_19434"/>
      <w:bookmarkEnd w:id="40"/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5.4.4.  Состояние помещений после уборки рабочих мест от мусора.</w:t>
      </w:r>
    </w:p>
    <w:p>
      <w:pPr>
        <w:pStyle w:val="Normal"/>
        <w:autoSpaceDE w:val="false"/>
        <w:jc w:val="both"/>
        <w:rPr/>
      </w:pPr>
      <w:bookmarkStart w:id="42" w:name="sub_19435"/>
      <w:bookmarkEnd w:id="41"/>
      <w:bookmarkEnd w:id="42"/>
      <w:r>
        <w:rPr>
          <w:rFonts w:cs="Times New Roman" w:ascii="Times New Roman" w:hAnsi="Times New Roman"/>
          <w:spacing w:val="0"/>
          <w:sz w:val="22"/>
          <w:szCs w:val="22"/>
        </w:rPr>
        <w:t>5.4.5. Удаление с рабочих мест легковоспламеняющихся и горючих жидкостей, товаров в аэрозольной упаковке в специально отведенное и оборудованное для их хранения место.</w:t>
      </w:r>
    </w:p>
    <w:p>
      <w:pPr>
        <w:pStyle w:val="Normal"/>
        <w:autoSpaceDE w:val="false"/>
        <w:jc w:val="both"/>
        <w:rPr/>
      </w:pPr>
      <w:bookmarkStart w:id="43" w:name="sub_19435"/>
      <w:bookmarkStart w:id="44" w:name="sub_1945"/>
      <w:bookmarkEnd w:id="43"/>
      <w:bookmarkEnd w:id="44"/>
      <w:r>
        <w:rPr>
          <w:rFonts w:cs="Times New Roman" w:ascii="Times New Roman" w:hAnsi="Times New Roman"/>
          <w:spacing w:val="0"/>
          <w:sz w:val="22"/>
          <w:szCs w:val="22"/>
        </w:rPr>
        <w:t>5.5. Помещения Организации могут быть закрыты только после их осмотра и устранения всех пожароопасных факторов. О факторах, которые не могут быть устранены, необходимо немедленно сообщить вышестоящему должностному лицу или лицу, его замещающему, для принятия соответствующих мер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</w:r>
      <w:bookmarkStart w:id="45" w:name="sub_1945"/>
      <w:bookmarkStart w:id="46" w:name="sub_1945"/>
      <w:bookmarkEnd w:id="46"/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бязанности сотрудников Организации по соблюдению пожарной безопасности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1.Работники Организации обязаны: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1.1. Соблюдать в Организации требования пожарной безопасности, поддерживать противопожарный режим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1.2.Выполнять меры предосторожности при пользовании электронагревательными приборами, настольными и напольными светильниками, другими электробытовыми приборами и оргтехникой, предметами бытовой химии и другими опасными в пожарном отношении веществами и материалам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1.3.Знать правила обращения с пожароопасными материалами и оборудованием, имеющимся в Организации, план эвакуации, средства пожаротушения, а также порядок приведения в действие пожарной сигнализации, пути эвакуации при пожаре, расположение запасных выходов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1.4.Выключать по окончании рабочего дня все электроприборы за исключением оборудования, определяемого отдельным распоряжением по Организаци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1.5.Знать схемы эвакуации работников и посетителей Организации в случае пожара, расположение первичных средств пожаротушения, телефоны вызова пожарной охраны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2.Руководитель Организации обязан: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2.1.Соблюдать требования пожарной безопасности, а также выполнять предписания и иные законные требования должностных лиц пожарной охраны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2.2.Разрабатывать и осуществлять меры по обеспечению пожарной безопасност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2.3. Проводить противопожарную пропаганду, а также обучать работников Организации мерам пожарной безопасност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2.4. Содержать в исправном состоянии системы и средства противопожарной защиты, включая средства тушения пожаров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2.5. Обеспечить на видных местах в каждом помещении Организации наличие схем эвакуации работников и посетителей в случае пожара с отметкой о расположении первичных средств пожаротушения, таблички с телефоном вызова пожарной охраны, фамилиями ответственных за пожарную безопасность в помещениях Организаци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3. При пожаре руководитель Организации обязан: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3.1. Сообщить о возникновении пожара в пожарную охрану, охрану Организации, собственнику здания, в котором расположена Организация, работникам Организаци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3.2. Организовать спасение людей с использованием для этого имеющихся сил и средств, в том числе оказать первую помощь пострадавшим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3.3. проверить включение автоматических систем противопожарной защиты (систем оповещения людей о пожаре, пожаротушения, противодымной защиты)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3.4. Отключить при необходимости электроэнергию (за исключением систем противопожарной защиты), остановить работу водных коммуникаций, остановить работу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3.5. Прекратить все работы в помещениях Организации за исключением работ, связанных с ликвидацией пожара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3.6. Удалить за пределы опасной зоны всех работников, не участвующих в тушении пожара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3.7. Осуществлять общее руководство по тушению пожара до прибытия подразделения пожарной охраны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3.8. Обеспечить соблюдение требований безопасности работниками, принимающими участие в тушении пожара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3.9. Одновременно с тушением пожара организовать по возможности эвакуацию и защиту материальных ценностей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3.10. Организовать встречу подразделений пожарной охраны, скорой помощи, оказать помощь в выборе кратчайшего пути к очагу загорания, сообщить сведения, способствующие скорейшей ликвидации пожара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11. Сообщить подразделениям пожарной охраны, привлекаемым для тушения пожаров и проведения связанных с ними первоочередных аварийно-спасательных работ, сведений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. 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3.12. По прибытии пожарного подразделения информировать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ать сведения, необходимые для успешной ликвидации пожара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3.13.  Организовывать привлечение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6.3.14. Выполнять предписания, постановления и иные законные требования должностных лиц пожарной охраны.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Порядок действия при пожаре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7.1. Каждый работник Организации при обнаружении пожара или явных признаков неконтролируемого горения обязан: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7.1.1. Немедленно оповестить об обнаружении пожара</w:t>
      </w:r>
      <w:r>
        <w:rPr>
          <w:i/>
          <w:iCs/>
          <w:sz w:val="22"/>
          <w:szCs w:val="22"/>
        </w:rPr>
        <w:t> </w:t>
      </w:r>
      <w:r>
        <w:rPr>
          <w:sz w:val="22"/>
          <w:szCs w:val="22"/>
        </w:rPr>
        <w:t>всех работников Организации и в первую очередь руководство Организации, а также сотрудников охраны, включить ручной сигнализатор пожарной сигнализации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7.1.2. Немедленно сообщить о пожаре по телефону 01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в пожарную охрану и назвать адрес Организации (район, станция метро, улица, дом, строение), место возникновения пожара, свою фамилию, ответить на возможные вопросы диспетчера пожарной охраны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7.1.3. Принять возможные меры по эвакуации людей, денежных и других материальных ценностей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7.1.4. До прибытия пожарной охраны принимать посильные меры по тушению пожара с помощью имеющихся в Организации первичных средств пожаротушения, строго следуя следующим принципам: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7.1.4.1. В случае загорания одежды на человеке немедленно повалить его на пол, закатать в</w:t>
      </w:r>
      <w:r>
        <w:rPr>
          <w:b/>
          <w:bCs/>
          <w:i/>
          <w:iCs/>
          <w:sz w:val="22"/>
          <w:szCs w:val="22"/>
        </w:rPr>
        <w:t> </w:t>
      </w:r>
      <w:r>
        <w:rPr>
          <w:sz w:val="22"/>
          <w:szCs w:val="22"/>
        </w:rPr>
        <w:t>войлок, асбест, брезент, пальто. Ни в коем случае не давать ему бежать, так как это усилит горение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7.1.4.2.В случае вспышки разлитого керосина, бензина или масла надо гасить пламя песком, землей, золой и/или пенным огнетушителем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7.1.4.3.Огнетушители используются в соответствии с инструкцией и схемой, которые указаны на огнетушителе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7.1.5.Вызвать скорую помощь по телефону 03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в случае травмирования людей или их нахождения в очаге пожара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7.1.6.Выполнять предписания, постановления и иные законные требования должностных лиц пожарного надзора.</w:t>
      </w:r>
    </w:p>
    <w:p>
      <w:pPr>
        <w:pStyle w:val="Style20"/>
        <w:spacing w:before="0" w:after="0"/>
        <w:jc w:val="both"/>
        <w:rPr/>
      </w:pPr>
      <w:r>
        <w:rPr>
          <w:sz w:val="22"/>
          <w:szCs w:val="22"/>
        </w:rPr>
        <w:t>7.1.7.Оказывать содействие пожарной охране при тушении пожа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Style18">
    <w:name w:val="Текст выноски Знак"/>
    <w:qFormat/>
    <w:rPr>
      <w:rFonts w:ascii="Segoe UI" w:hAnsi="Segoe UI" w:cs="Segoe UI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Artname">
    <w:name w:val="artname"/>
    <w:basedOn w:val="Normal"/>
    <w:qFormat/>
    <w:pPr>
      <w:spacing w:before="45" w:after="0"/>
    </w:pPr>
    <w:rPr>
      <w:rFonts w:ascii="Times New Roman" w:hAnsi="Times New Roman" w:cs="Times New Roman"/>
      <w:b/>
      <w:bCs/>
      <w:color w:val="035678"/>
      <w:spacing w:val="0"/>
      <w:sz w:val="26"/>
      <w:szCs w:val="26"/>
    </w:rPr>
  </w:style>
  <w:style w:type="paragraph" w:styleId="Style20">
    <w:name w:val="Обычный (веб)"/>
    <w:basedOn w:val="Normal"/>
    <w:qFormat/>
    <w:pPr>
      <w:spacing w:before="45" w:after="0"/>
    </w:pPr>
    <w:rPr>
      <w:rFonts w:ascii="Times New Roman" w:hAnsi="Times New Roman" w:cs="Times New Roman"/>
      <w:spacing w:val="0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955.16" TargetMode="External"/><Relationship Id="rId4" Type="http://schemas.openxmlformats.org/officeDocument/2006/relationships/hyperlink" Target="garantf1://12061584.3000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0:59:00Z</dcterms:created>
  <dc:creator>Intel</dc:creator>
  <dc:description/>
  <cp:keywords/>
  <dc:language>en-US</dc:language>
  <cp:lastModifiedBy>Windows User</cp:lastModifiedBy>
  <cp:lastPrinted>2016-08-10T13:58:00Z</cp:lastPrinted>
  <dcterms:modified xsi:type="dcterms:W3CDTF">2016-08-10T10:59:00Z</dcterms:modified>
  <cp:revision>2</cp:revision>
  <dc:subject/>
  <dc:title>3                                                                      МО</dc:title>
</cp:coreProperties>
</file>