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29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№ 75 ОФИЦИАЛЬНОЙ ИНФОРМАЦИИ О СОЦИАЛЬНО-ЭКОНОМИЧЕСКОМ И КУЛЬТУРНОМ РАЗВИТИИ МО, О РАЗВИТИИИ ЕГО ОБЩЕСТВЕННОЙ ИНФРАСТРУКТУРЫ И ИНОЙ ОФИЦИАЛЬНОЙ ИНФОРМАЦИИ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Российской Федерации от 27 декабря 1991 года № 2124-1 «О средствах массовой информации»;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Закон Санкт-Петербурга от 23.09.2009 № 420-79 «О местном самоуправлении в Санкт-Петербурге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в внутригородского муниципального образования СПб МО № 75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Формирование открытого информационного пространства на территории муниципального образования № 75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Повышение информационной прозрачности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лучшение координации и взаимодействия граждан, органов местного самоуправления и средств массовой информации по вопросам местного значения; Поддержка информационных ресурсов  для профессионального освещения общественно-политического, культурного, социально-экономического развития муниципального образования и проживающих на его территории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еспечение реализации прав граждан на участие в осуществлении мест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1202  4570000250 24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едакция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07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8 7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ерст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53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3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3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3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34 7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2 90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Доставка, распространение газ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4 90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 84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 200,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Intel</dc:creator>
  <dc:description/>
  <cp:keywords/>
  <dc:language>en-US</dc:language>
  <cp:lastModifiedBy>Irina P</cp:lastModifiedBy>
  <cp:lastPrinted>2018-10-15T14:10:00Z</cp:lastPrinted>
  <dcterms:modified xsi:type="dcterms:W3CDTF">2018-10-15T11:10:00Z</dcterms:modified>
  <cp:revision>10</cp:revision>
  <dc:subject/>
  <dc:title>3                                                                      МО</dc:title>
</cp:coreProperties>
</file>