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от 10 августа 2010 г.</w:t>
      </w:r>
    </w:p>
    <w:p>
      <w:pPr>
        <w:pStyle w:val="Heading2"/>
        <w:ind w:left="142" w:right="-1333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i/>
          <w:sz w:val="20"/>
        </w:rPr>
        <w:t xml:space="preserve">/О признании утратившим силу решения Муниципального Совета МО № 75 от 05.05.2008 г. № 42 </w:t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«Об утверждении количественного состава избирательной комиссии МО №75 на 2008 год»/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вступлением в силу Устава внутригородского муниципального образования Санкт-Петербурга муниципальный округ № 75 в новой редакци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изнать утратившим силу решение Муниципального Совета МО № 75 от 05.05.2008 г. № 42 «Об утверждении количественного состава избирательной комиссии МО №75 на 2008 год»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ab/>
        <w:t>3.Настоящее Решение вступает в силу со дня официального опубликова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№ 75                                                 Ю.И. Бородько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0-08-12T09:27:00Z</cp:lastPrinted>
  <dcterms:modified xsi:type="dcterms:W3CDTF">2010-08-12T05:27:00Z</dcterms:modified>
  <cp:revision>35</cp:revision>
  <dc:subject/>
  <dc:title>Регламент заседаний</dc:title>
</cp:coreProperties>
</file>