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т 20 ноября 2023 года № 84-84/0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9 МЕСЯЦЕВ 2023 ГОД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</w:t>
      </w:r>
      <w:r>
        <w:rPr>
          <w:spacing w:val="-4"/>
          <w:sz w:val="28"/>
          <w:szCs w:val="28"/>
        </w:rPr>
        <w:t>Главы муниципального образования, исполняющего полномочия председателя Муниципального Совета –</w:t>
      </w:r>
      <w:r>
        <w:rPr>
          <w:bCs/>
          <w:spacing w:val="-4"/>
          <w:sz w:val="28"/>
          <w:szCs w:val="28"/>
        </w:rPr>
        <w:t xml:space="preserve"> Коробко В.А. </w:t>
      </w:r>
      <w:r>
        <w:rPr>
          <w:sz w:val="28"/>
          <w:szCs w:val="28"/>
        </w:rPr>
        <w:t xml:space="preserve">«О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9 месяцев 2023 года», 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9 месяцев 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iCs/>
          <w:sz w:val="28"/>
          <w:szCs w:val="28"/>
        </w:rPr>
        <w:t xml:space="preserve">83 303 845,62 </w:t>
      </w:r>
      <w:r>
        <w:rPr>
          <w:sz w:val="28"/>
          <w:szCs w:val="28"/>
        </w:rPr>
        <w:t>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в сумме 63 537 961,19 рублей согласно ведомственной структуре расходов приложение 2 и по разделам и подразделам расходов согласно приложению 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рофицитом в сумме 19 765 884,43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ноября 2023 года № 84-84/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 О ДОХОДА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>ЗА 9 МЕСЯЦЕВ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2540"/>
        <w:gridCol w:w="1701"/>
        <w:gridCol w:w="1587"/>
        <w:gridCol w:w="1260"/>
      </w:tblGrid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%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 бюджета - всего</w:t>
              <w:br/>
              <w:t>в том числе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3 927 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3 303 84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3,1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 И НЕНАЛОГОВЫЕ 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875 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245 64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9,0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 НА ПРИБЫЛЬ, ДОХОД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950 1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245 4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 на доходы физических ли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950 1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245 4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1,3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 на доходы физических лиц с доходов, источником которых является налоговый агент, за исключением доходов, в отношении которых исчисление и уплата налога осуществляются в соответствии со статьями 227, 227.1 и 228 Налогового кодекса Российской Федерации, а также доходов от долевого участия в организации, полученных в виде дивиденд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950 1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245 42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1,3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 ОТ ОКАЗАНИЯ ПЛАТНЫХ УСЛУГ И КОМПЕНСАЦИИ ЗАТРАТ ГОСУДАР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925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 от компенсации затрат государств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00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925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 доходы от компенсации затрат государства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2990 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925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 доходы от компенсации затрат бюджетов внутригородских муниципальных образований городов федерального знач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3 03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925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 составляющие восстановительную стоимость зеленых насаждений общего пользования местного значения и подлежащие зачислению в бюджеты внутригородских муниципальных образований Санкт-Петербурга в соответствии с законодательством Санкт-Петербург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 1 13 02993 03 01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925 2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 САНКЦИИ, ВОЗМЕЩЕНИЕ УЩЕРБ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 неустойки, пени, уплаченные в соответствии с законом или договором в случае неисполнения или ненадлежащего исполнения обязательств перед государственным (муниципальным) органом, органом управления государственным внебюджетным фондом, казенным учреждением, Центральным банком Российской Федерации, иной организацией, действующей от имени Российской 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7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 неустойки, пени, уплаченные в случае просрочки исполнения поставщиком (подрядчиком, исполнителем) обязательств, предусмотренных государственным (муниципальным) контракто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6 0701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 неустойки, пени, уплаченные в случае просрочки исполнения поставщиком (подрядчиком, исполнителем) обязательств, предусмотренных муниципальным контрактом, заключенным муниципальным органом, казенным учреждением внутригородского муниципального образования города федерального значения (муниципальным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1 16 07010 03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1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 ПОСТУП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 052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 0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,7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 ПОСТУПЛЕНИЯ ОТ ДРУГИХ БЮДЖЕТОВ БЮДЖЕТНОЙ СИСТЕМЫ РОССИЙСКОЙ 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3 052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9 058 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,7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 бюджетам бюджетной системы Российской 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 619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7 9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 на выравнивание бюджетной обеспечен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0 619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7 9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 бюджетам внутригородских муниципальных образований городов федерального значения на выравнивание бюджетной обеспеченности из бюджета субъекта Российской 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15001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90 619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7 964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75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 бюджетам бюджетной системы Российской 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2 433 0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09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9,2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 местным бюджетам на выполнение передаваемых полномочий субъектов Российской Федерации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721 1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0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1,8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городов федерального значения на выполнение передаваемых полномочий субъектов Российской 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4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721 1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043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1,8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Санкт-Петербурга на выполнение отдельных государственных полномочий Санкт-Петербурга по организации и осуществлению деятельности по опеке и попечительству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30024 03 01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712 3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03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1,76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Санкт-Петербурга на выполнение отдельного государственного полномочия Санкт-Петербурга по определению должностных лиц, уполномоченных составлять протоколы об административных правонарушениях, и составлению протоколов об административных правонарушения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30024 03 02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 8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 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 бюджетам на содержание ребенка, находящегося под опекой, попечительством, а также вознаграждение, причитающееся опекуну (попечителю), приемному родител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7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711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0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2,4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городов федерального значения на содержание ребенка, находящегося под опекой, попечительством, а также вознаграждение, причитающееся опекуну (попечителю), приемному родител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27 03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 711 9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8 05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2,4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Санкт-Петербурга на содержание ребенка в семье опекуна и приемной семь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30027 03 01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609 5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36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95,55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 бюджетам внутригородских муниципальных образований Санкт-Петербурга на вознаграждение, причитающееся приемному родителю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2 02 30027 03 02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102 400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69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6,7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ноября 2023 года № 84-84/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>ЗА 9 МЕСЯЦЕВ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ПО ГЛАВНЫМ РАСПОРЯДЕЛЯМ БЮДЖЕТНЫХ СРЕДСТВ, РАЗДЕЛАМ, ПОДРАЗДЕЛАМ, ЦЕЛЕВЫМ СТАТЬЯМ И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2665"/>
        <w:gridCol w:w="1701"/>
        <w:gridCol w:w="1701"/>
        <w:gridCol w:w="1292"/>
      </w:tblGrid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2%3AE113"/>
            <w:r>
              <w:rPr>
                <w:b/>
                <w:bCs/>
              </w:rPr>
              <w:t>Наименование показателя</w:t>
            </w:r>
            <w:bookmarkEnd w:id="0"/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в %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бюджета - 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3 92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3 537 961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,7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 вопро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 32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 004 512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3,0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 высшего должностного лица субъекта Российской Федерации и муниципального 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2 536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,5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главы муниципального 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2 00200000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2 536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,5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2 002000001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62 536,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,5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 законодательных (представительных) органов государственной власти и представительных органов муниципальных образ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26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135 220,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2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и обеспечения деятельности представительного органа муниципального 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3 002000002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94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992 107,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5,8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02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61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707 247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8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02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2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82 860,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6,5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023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,8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и техническое обеспечение деятельности представительного органа муниципального 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3 002000002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18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042 113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,6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02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18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042 113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,6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 членских взносов на осуществление деятельности Совета МО Санкт-Петербурга и содержание его орган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3 00200004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8,9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2000044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2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1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8,9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 23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684 901,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,2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главы местной 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200000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317 113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3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1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77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317 113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3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и обеспечение деятельности местной администрации по решению вопросов местного зна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200000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65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 914 404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0,7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2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 1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 634 235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1,2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15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80 168,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2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,1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 и техническое обеспечение деятельности местной админист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2000003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568 560,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8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00033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09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568 560,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8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на исполнение государственного полномочия по организации и осуществлению деятельности по опеке и попечительству за счет субвенций из бюджета Санкт-Петербур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4 00200G08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7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884 822,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,7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 на выплаты персоналу в целях обеспечения выполнения функций государственными (муниципальными) органами, казенными учреждениями, органами управления государственными внебюджетными фонд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G085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47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673 403,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6,9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200G08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1 419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8,6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 фон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ю резервного фонда местной администрации муниципального 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111 07000000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70000006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общегосударственные вопро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4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21 854,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 архивных фондов органов местного самоуправления, муниципальных предприятий и учрежде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09002000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78 907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90020007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78 907,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на исполнение государственного полномочия по составлению протоколов об административных правонарушениях за счет субвенций из бюджета Санкт-Петербур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09200G0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9200G01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 в реализации мер по профилактике дорожно-транспортного травматизма на территории муниципального образования, включая размещение, содержание и ремонт искусственных неровностей на внутриквартальных проезд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600004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600004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ление официальных символов, памятных дат муниципального образования и учреждение звания "Почетный житель муниципального образования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13 70000005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 146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70000005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 146,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0,3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 безопасность и правоохранительная деятель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8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67 267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,4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 населения и территории от чрезвычайных ситуаций природного и техногенного характера, пожарная безопаснос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3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4 15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 подготовки и обучение неработающего населения способам защиты и действиям в чрезвычайных ситуациях, а также способам защиты от опасностей, возникающих при ведении военных действий или вследствие этих действ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0 21907000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3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4 15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0 219070009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31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44 157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вопросы в области национальной безопасности и правоохранительной деятель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3 110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 выполнения требований к антитеррористической защищенности объектов, находящихся в муниципальной собственности или в ведении органов местного самоуправ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4 21902005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3 263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,8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219020053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3 263,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0,8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по организации и проведению на территории муниципального образования информационно-пропагандистских мероприятий по разъяснению сущности терроризма и экстремизма, их общественной опасности, по формированию у граждан неприятия идеол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4 795010052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923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795010052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 923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Участие в создании условий для реализации мер, направленных на укрепление межнационального и межконфессионального согласия, сохранение и развитие языков и культуры народов РФ, проживающих на территории муниципального 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314 79508005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923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314 79508005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 923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 эконом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бщеэкономические вопрос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 в организации и финансировании: проведения оплачиваемых общественных работ; временного трудоустройства несовершеннолетних в возрасте от 14 до 18 лет в свободное от учебы время, безработных граждан, испытывающих трудности  в поиске работы, безраб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01 0920000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1 09200001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7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7 2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 хозяй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 7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374 265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 736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374 265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 благоустройства территорий муниципальных образований в соответствии с законодательством Санкт-Петербур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3 600001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 10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589 70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,4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600001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6 02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505 702,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 бюджетные ассигн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600001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 работ в сфере озеленения на территориях муниципальных образований в соответствии с законодательством Санкт-Петербур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3 600002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6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784 563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600002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63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784 563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9,4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 окружающей сре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6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923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вопросы в области охраны окружающей сред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6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923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ие в мероприятиях по охране окружающей среды в границах муниципального образования, за исключением организации и осуществления мероприятий по экологическому контрол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605 21913005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923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05 219130057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 923,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650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596 64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 подготовка, переподготовка и повышение квалиф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 профессионального образования и дополнительного профессионального образования выборных должностных лиц местного самоуправления, членов выборных органов местного самоуправления, депутатов муниципальных советов муниципальных образований, муници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5 00200001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5 002000018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7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вопросы в области образ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61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559 643,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9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 работ по военно-патриотическому воспитанию гражда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9 431020019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3 719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431020019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3 719,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4,2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 проведение работ по военно-патриотическому воспитанию граждан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9 795020019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3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39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795020019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396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по участию в формах, установленных законодательством Санкт-Петербурга, в мероприятиях по профилактике незаконного потребления наркотических средств и психотропных веществ, новых потенциально опасных психоактивных веществ, наркоман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709 79503005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923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709 79503005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9 923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 кинематограф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5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532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527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532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Организация и проведение местных и участие в организации и проведении городских праздничных и иных зрелищных мероприят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1 7950900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 32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334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79509002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 32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334 7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7,5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Организация и проведение досуговых мероприятий для жителей муниципального образования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1 79511005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9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795110056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9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19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 поли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16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887 710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7,4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 обеспече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0 584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 выплата, перерасчет пенсии за выслугу лет, ежемесячной доплаты к пенсии за выслугу лет, ежемесячной доплаты к пенсии за стаж лицам, замещавшим должности муниципальной службы в органах местного самоуправления, муниципальных органах муниципаль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1 50500002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0 584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1 505000023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74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80 584,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 обеспечение насе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10 579,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 выплата, перерасчет пенсии за выслугу лет, ежемесячной доплаты к пенсии за выслугу лет, ежемесячной доплаты к пенсии за стаж лицам, замещавшим должности муниципальной службы в органах местного самоуправления, муниципальных органах муниципальн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3 505000023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2 234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505000023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62 234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, выплата, перерасчет ежемесячной доплаты к страховой пенсии по старости, страховой пенсии по инвалидности, пенсии за выслугу лет за стаж работы в органах местного самоуправления, муниципальных органах муниципальных образований (далее - доплата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3 505000023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6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48 345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3 5050000232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6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48 345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 семьи и дет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71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796 546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9,4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на исполнение государственного полномочия по выплате денежных средств на содержание ребенка в семье опекуна и приемной семье за счет субвенций из бюджета Санкт-Петербур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4 51100G086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60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266 71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8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51100G086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60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 266 716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8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 на исполнение государственного полномочия по выплате денежных средств на вознаграждение приемным родителям за счет субвенций из бюджета Санкт-Петербур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4 51100G087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1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529 830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1,5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 обеспечение и иные выплаты населению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04 51100G087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 10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29 830,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1,5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 культура и спор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 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по обеспечению условий для развития на территории муниципального образования физической культуры и массового спорта, организация и проведение официальных физкультурных мероприятий, физкультурно-оздоровительных мероприятий и спорти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01 795050024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795050024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50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 массовой 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445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207 737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 печать и издательст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2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Учреждение печатного средства массовой информации для опубликования муниципальных правовых актов, обсуждения проектов муниципальных правовых актов по вопросам местного значения, доведения до сведения жителей муниципального образ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2 7951200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2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2 79512002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45 27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 вопросы в области средств массовой 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09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862 462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 печатного средства массовой информации для опубликования муниципальных правовых актов, обсуждения проектов муниципальных правовых актов по вопросам местного значения, доведения до сведения жителей муниципального образования официальной информац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4 45100002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66 723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7,4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4510000251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66 723,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7,4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 программа Учреждение печатного средства массовой информации для опубликования муниципальных правовых актов, обсуждения проектов муниципальных правовых актов по вопросам местного значения, доведения до сведения жителей муниципального образо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4 79512002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10 939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 товаров, работ и услуг для обеспечения государственных (муниципальных) нуж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795120025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10 939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 муниципальному бюджетному учреждению "Александровский"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204 990000046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2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284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7,1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 субсидий бюджетным, автономным учреждениям и иным некоммерческим организация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204 9900000461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24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284 8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7,15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 исполнения бюджета (дефицит / профицит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765 884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ноября 2023 года № 84-84/0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>ЗА 9 МЕСЯЦЕВ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275"/>
        <w:gridCol w:w="1701"/>
        <w:gridCol w:w="1559"/>
        <w:gridCol w:w="992"/>
      </w:tblGrid>
      <w:tr>
        <w:trPr>
          <w:trHeight w:val="23" w:hRule="atLeast"/>
        </w:trPr>
        <w:tc>
          <w:tcPr>
            <w:tcW w:w="10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раздела и подраздел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23 год, сумма в руб.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10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. 2023 год</w:t>
            </w:r>
          </w:p>
        </w:tc>
      </w:tr>
      <w:tr>
        <w:trPr>
          <w:trHeight w:val="23" w:hRule="atLeast"/>
        </w:trPr>
        <w:tc>
          <w:tcPr>
            <w:tcW w:w="10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0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уб.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егосударственные вопрос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 323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 004 512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3,07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 высшего должностного лица субъекта Российской Федерации и муниципального образова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72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162 536,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,59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 законодательных (представительных) органов государственной власти и представительных органов муниципальных образований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26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 135 220,6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25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 Правительства Российской Федерации, высших исполнительных органов государственной власти субъектов Российской Федерации, местных администраций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 236 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 684 901,1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,27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зервные фонд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1 4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е общегосударственные вопрос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40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21 854,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8,23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циональная безопасность и правоохранительная деятельность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783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67 267,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7,41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 населения и территории от чрезвычайных ситуаций природного и техногенного характера, пожарная безопасность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313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44 157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3,81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е вопросы в области национальной безопасности и правоохранительной деятельност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3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7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3 110,6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7,47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Национальная экономик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4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 </w:t>
            </w:r>
            <w:r>
              <w:rPr>
                <w:b/>
                <w:bCs/>
              </w:rPr>
              <w:t xml:space="preserve">Общеэкономические вопрос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4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07 2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Жилищно-коммунальное хозяйство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 736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374 265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5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1 736 8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374 265,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0,06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храна окружающей сред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923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е вопросы в области охраны окружающей среды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6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 923,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,35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650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596 643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97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фессиональная подготовка, переподготовка и повышение квалификаци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е вопросы в области образова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7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613 5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559 643,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7,94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ультура, кинематограф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527 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53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ультура 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8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 527 7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532 7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9,38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циальная политик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 167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887 710,9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7,41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енсионное обеспечен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74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80 584,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6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оциальное обеспечение населения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81 1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10 579,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4,98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храна семьи и детст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711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 796 546,8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9,49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зическая культура и спорт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зическая культур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50 0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Средства массовой информаци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445 2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 207 737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2,16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ериодическая печать и издательства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45 275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Другие вопросы в области средств массовой информации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 099 9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862 462,9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9,82</w:t>
            </w:r>
          </w:p>
        </w:tc>
      </w:tr>
      <w:tr>
        <w:trPr>
          <w:trHeight w:val="23" w:hRule="atLeast"/>
        </w:trPr>
        <w:tc>
          <w:tcPr>
            <w:tcW w:w="10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3 927 3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3 537 961,1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5,77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0» ноября 2023 года № 84-84/0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ВНУТРИГОРОДСК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  <w:gridCol w:w="2891"/>
        <w:gridCol w:w="1757"/>
        <w:gridCol w:w="1757"/>
      </w:tblGrid>
      <w:tr>
        <w:trPr>
          <w:trHeight w:val="253" w:hRule="atLeast"/>
        </w:trPr>
        <w:tc>
          <w:tcPr>
            <w:tcW w:w="9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3" w:hRule="atLeast"/>
        </w:trPr>
        <w:tc>
          <w:tcPr>
            <w:tcW w:w="9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 финансирования дефицита бюджета - всег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9 765 884,43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 том числе:</w:t>
              <w:br/>
              <w:t>ИСТОЧНИКИ ВНУТРЕННЕГО ФИНАНСИРОВАНИЯ БЮДЖЕТА</w:t>
              <w:br/>
              <w:t>из них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 ВНЕШНЕГО ФИНАНСИРОВАНИЯ ДЕФИЦИТО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 остатков 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9 765 884,43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 остатков 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4 114 572,33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  внутреннего финансирования дефицито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0 00 00 0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4 114 572,33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 остатков средств на счетах по учету средст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5 00 00 0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4 114 572,33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 остатков средст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4 114 572,33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 прочих остатков средст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4 114 572,33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 прочих остатков денежных средст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4 114 572,33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 прочих остатков денежных средств бюджетов внутригородских муниципальных образований городов федерального зна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5 02 01 03 0000 5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84 114 572,33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 остатков средст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 348 687,90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 внутреннего финансирования дефицито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0 00 00 0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 348 687,90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 остатков средств на счетах  по учету средст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5 00 00 00 0000 0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 348 687,90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 остатков средст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4 348 687,90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 прочих остатков средст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4 348 687,90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 прочих остатков денежных средств бюджет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0 0000 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4 348 687,90</w:t>
            </w:r>
          </w:p>
        </w:tc>
      </w:tr>
      <w:tr>
        <w:trPr>
          <w:trHeight w:val="113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 прочих остатков денежных средств бюджетов внутригородских муниципальных образований городов федерального знач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1 05 02 01 03 0000 6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3 927 3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4 348 687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454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3:00Z</dcterms:created>
  <dc:creator>alekc</dc:creator>
  <dc:description/>
  <cp:keywords/>
  <dc:language>en-US</dc:language>
  <cp:lastModifiedBy>EAS</cp:lastModifiedBy>
  <cp:lastPrinted>2022-07-27T14:48:00Z</cp:lastPrinted>
  <dcterms:modified xsi:type="dcterms:W3CDTF">2023-11-23T10:43:00Z</dcterms:modified>
  <cp:revision>55</cp:revision>
  <dc:subject/>
  <dc:title>Санкт-Петербург</dc:title>
</cp:coreProperties>
</file>