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ЕСТНАЯ АДМИНИСТРАЦИЯ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НУТРИГОРОДСКОГО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РОДА ФЕДЕРАЛЬНОГО ЗНАЧЕНИЯ САНКТ-ПЕТЕРБУРГА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ЫЙ ОКРУГ АЛЕКСАНДРОВСК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18» октября 2023г.</w:t>
        <w:tab/>
        <w:tab/>
        <w:tab/>
        <w:tab/>
        <w:tab/>
        <w:tab/>
        <w:tab/>
        <w:tab/>
        <w:tab/>
        <w:t>№ 69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ПРОГРАММЕ «ОРГАНИЗАЦИЯ И ПРОВЕДЕНИЕ МЕСТНЫХ И УЧАСТИЕ В ОРГАНИЗАЦИИ И ПРОВЕДЕНИИ ГОРОДСКИХ ПРАЗДНИЧНЫХ И ИНЫХ ЗРЕЛЕЩНЫХ МЕРОПРИЯТИЙ»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Организация и проведение местных и участие в организации и проведении городских праздничных и иных зрелищных мероприятий органов местного самоуправления» на 2024 год и плановый период 2025 и 2026 годов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с 01 января 2024 года постановление Администрации внутригородского муниципального образования города федерального значения Санкт-Петербурга муниципальный округ Александровский от 21 октября 2022 года № 69 «О муниципальной программе «Организация и проведение местных и участие в организации и проведении городских праздничных и иных зрелищных мероприятий органов местного самоуправления» на 2023 год и плановый период 2024 и 2025 год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момента принят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ЕСТНОЙ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О АЛЕКСАНДРОВСКИЙ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Т.В. НОВ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к постановлению  Местной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муниципальный</w:t>
      </w:r>
    </w:p>
    <w:p>
      <w:pPr>
        <w:pStyle w:val="Normal"/>
        <w:jc w:val="right"/>
        <w:rPr>
          <w:b/>
          <w:b/>
          <w:bCs/>
          <w:sz w:val="14"/>
          <w:szCs w:val="16"/>
        </w:rPr>
      </w:pPr>
      <w:r>
        <w:rPr>
          <w:sz w:val="24"/>
          <w:szCs w:val="28"/>
        </w:rPr>
        <w:t>округ Александровский от «18» октября 2023 года № 69/12</w:t>
      </w:r>
    </w:p>
    <w:p>
      <w:pPr>
        <w:pStyle w:val="Normal"/>
        <w:jc w:val="right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МУНИЦИПАЛЬНАЯ ПРОГРАММА «ОРГАНИЗАЦИЯ И ПРОВЕДЕНИЕ МЕСТНЫХ И УЧАСТИЕ В ОРГАНИЗАЦИИ И ПРОВЕДЕНИИ ГОРОДСКИХ ПРАЗДНИЧНЫХ И ИНЫХ ЗРЕЛЕЩНЫХ МЕРОПРИЯТИЙ» НА 2024 ГОД И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Style w:val="2"/>
          <w:bCs w:val="false"/>
          <w:color w:val="000000"/>
          <w:sz w:val="24"/>
          <w:szCs w:val="20"/>
        </w:rPr>
        <w:t>Паспорт муниципальной программы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457"/>
      </w:tblGrid>
      <w:tr>
        <w:trPr>
          <w:trHeight w:val="5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рганизация и проведение местных и участие в организации и проведении городских праздничных и иных зрелищных мероприятий </w:t>
            </w:r>
            <w:r>
              <w:rPr/>
              <w:t>на 2024 год и плановый период 2025 и 2026 годов</w:t>
            </w:r>
          </w:p>
        </w:tc>
      </w:tr>
      <w:tr>
        <w:trPr>
          <w:trHeight w:val="127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ание принятия реш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разработке програм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наименование и номер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ответствующего прав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а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Санкт-Петербурга от 23.09.2009 №420-79 «Об организации местного самоуправления в Санкт-Петербурге»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внутригородского муниципального образования </w:t>
            </w:r>
            <w:r>
              <w:rPr>
                <w:sz w:val="20"/>
                <w:szCs w:val="20"/>
              </w:rPr>
              <w:t xml:space="preserve">гор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 Санкт-Петербурга муниципальный округ Александровский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Александровский 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Александровский 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организации культурно массовых мероприятий на территории МО Александровский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творческих коллективов и детского творчества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культуры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</w:rPr>
              <w:t>Задачи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pacing w:val="3"/>
              </w:rPr>
              <w:t xml:space="preserve">Содействие процессу социальной интеграции пожилых </w:t>
            </w:r>
            <w:r>
              <w:rPr/>
              <w:t>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Привлечение жителей к участию в праздник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жителей округа услугами в области культур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держка культурных и творческих инициатив жителей округ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хватить программой не менее 2000 различных категорий населения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Важнейшие показатели эффективности программы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реализации программы может измеряться в пределах от 0 до 100 баллов.</w:t>
            </w:r>
          </w:p>
          <w:p>
            <w:pPr>
              <w:pStyle w:val="Normal"/>
              <w:rPr/>
            </w:pPr>
            <w:r>
              <w:rPr/>
              <w:t>На основании проведенной оценки эффективности реализации программы ранжируются следующим образом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вая группа - программы, получившие оценку от 80 до 100 баллов, признаются высокоэффективны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торая группа - программы, получившие оценку от 70 до 80 баллов, признаются эффективны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етья группа - программы, получившие оценку то 50 до 70 баллов, признаются умеренно эффективны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етвертая группа - программы, получившие оценку то 20 до 50 баллов, признаются низкоэффективны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ятая группа - программы, получившие оценку менее 20 баллов, признаются неэффективны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/>
              <w:t xml:space="preserve">  </w:t>
            </w:r>
            <w:r>
              <w:rPr/>
              <w:t>уровень финансового обеспечения;</w:t>
            </w:r>
          </w:p>
        </w:tc>
      </w:tr>
      <w:tr>
        <w:trPr>
          <w:trHeight w:val="27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 и плановый период 2025 и 2026 годов</w:t>
            </w:r>
          </w:p>
        </w:tc>
      </w:tr>
      <w:tr>
        <w:trPr>
          <w:trHeight w:val="27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я мероприятий программы, осуществляется Местной Администрацией </w:t>
            </w:r>
            <w:r>
              <w:rPr/>
              <w:t>МО Александровский</w:t>
            </w:r>
            <w:r>
              <w:rPr>
                <w:bCs/>
                <w:color w:val="000000"/>
              </w:rPr>
              <w:t xml:space="preserve"> путем закупки товаров, работ, услуг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8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/>
              <w:t>Перечень  подпрограмм (при их наличии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Бюджет внутригородского муниципального образования города федерального значения Санкт-Петербурга муниципальный округ Александровский н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14059,7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- 14644,1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- 15228,4 тыс. руб.</w:t>
            </w:r>
          </w:p>
        </w:tc>
      </w:tr>
      <w:tr>
        <w:trPr>
          <w:trHeight w:val="42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целевой статьи расходов бюджет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2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каждом мероприятии должно присутствовать 80 – 100% граждан от запланированного числ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привлечения к активной жизни общества молодых, пожилых и социально-незащищенных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социально-культурного развития различных категорий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хранение традиций проведения российских праздни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доли населения, охваченной мероприятиями;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еспечение доступности услуг в области организации мероприятий для различных категорий населения, удовлетворение потребности жителей округа разного возраста в посещение концертов, театров, и других мероприят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3264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Целевые показатели программы</w:t>
      </w:r>
    </w:p>
    <w:p>
      <w:pPr>
        <w:pStyle w:val="Normal"/>
        <w:widowControl w:val="false"/>
        <w:ind w:left="3264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221"/>
        <w:gridCol w:w="1795"/>
        <w:gridCol w:w="1242"/>
        <w:gridCol w:w="1276"/>
        <w:gridCol w:w="1134"/>
      </w:tblGrid>
      <w:tr>
        <w:trPr>
          <w:trHeight w:val="427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Наименование целев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казател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6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Единица</w:t>
            </w:r>
          </w:p>
          <w:p>
            <w:pPr>
              <w:pStyle w:val="Normal"/>
              <w:widowControl w:val="false"/>
              <w:ind w:right="16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змерения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Значение целевого показателя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год</w:t>
            </w:r>
          </w:p>
        </w:tc>
      </w:tr>
      <w:tr>
        <w:trPr>
          <w:trHeight w:val="85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граждан, участвующих в праздничных мероприяти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90</w:t>
            </w:r>
          </w:p>
        </w:tc>
      </w:tr>
    </w:tbl>
    <w:p>
      <w:pPr>
        <w:pStyle w:val="Style24"/>
        <w:shd w:fill="auto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4"/>
        <w:shd w:fill="auto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МЕРОПРИЯТИЙ ПРОГРАММЫ НА 2024 ГОД И ПЛАНОВЫЙ ПЕРИОД 2025 И 2026 ГОДОВ, ОЖИДАЕМЫЕ КОНЕЧНЫЕ РЕЗУЛЬТАТЫ РЕАЛИЗАЦИИ И НЕОБХОДИМЫЙ ОБЪЕМ ФИНАНСИРОВА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90"/>
        <w:gridCol w:w="994"/>
        <w:gridCol w:w="853"/>
        <w:gridCol w:w="994"/>
        <w:gridCol w:w="990"/>
        <w:gridCol w:w="99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ч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нь полного освобождения Ленинграда от фашистской блока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203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9.9</w:t>
            </w:r>
          </w:p>
        </w:tc>
      </w:tr>
      <w:tr>
        <w:trPr>
          <w:trHeight w:val="1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Февра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203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9.9</w:t>
            </w:r>
          </w:p>
        </w:tc>
      </w:tr>
      <w:tr>
        <w:trPr>
          <w:trHeight w:val="1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203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9.9</w:t>
            </w:r>
          </w:p>
        </w:tc>
      </w:tr>
      <w:tr>
        <w:trPr>
          <w:trHeight w:val="1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203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9.9</w:t>
            </w:r>
          </w:p>
        </w:tc>
      </w:tr>
      <w:tr>
        <w:trPr>
          <w:trHeight w:val="1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203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9.9</w:t>
            </w:r>
          </w:p>
        </w:tc>
      </w:tr>
      <w:tr>
        <w:trPr>
          <w:trHeight w:val="1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,0</w:t>
            </w:r>
          </w:p>
        </w:tc>
      </w:tr>
      <w:tr>
        <w:trPr>
          <w:trHeight w:val="1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рганизация и проведение  мероприятия, посвященное </w:t>
            </w:r>
            <w:r>
              <w:rPr/>
              <w:t>Дню воинской славы Ро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8</w:t>
            </w:r>
          </w:p>
        </w:tc>
      </w:tr>
      <w:tr>
        <w:trPr>
          <w:trHeight w:val="1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рганизация и проведение  мероприятия, посвященное </w:t>
            </w:r>
            <w:r>
              <w:rPr/>
              <w:t>Дню воинской славы Ро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8</w:t>
            </w:r>
          </w:p>
        </w:tc>
      </w:tr>
      <w:tr>
        <w:trPr>
          <w:trHeight w:val="1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30" w:hRule="atLeast"/>
        </w:trPr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ПО ПРОГРАММ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28,4</w:t>
            </w:r>
          </w:p>
        </w:tc>
      </w:tr>
    </w:tbl>
    <w:p>
      <w:pPr>
        <w:pStyle w:val="Normal"/>
        <w:widowControl w:val="false"/>
        <w:spacing w:before="0" w:after="260"/>
        <w:ind w:right="-1" w:hanging="0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spacing w:before="0" w:after="260"/>
        <w:ind w:right="-1" w:hanging="0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spacing w:before="0" w:after="260"/>
        <w:ind w:right="-1" w:hanging="0"/>
        <w:jc w:val="center"/>
        <w:rPr/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  <w:t>РАСЧЕТ - ОБОСНОВАНИЕ НЕОБХОДИМОГО ОБЪЕМА ФИНАНСИРОВАНИЯ</w:t>
        <w:br/>
        <w:t>НА 2024 ГОД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57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еобходимый объем финансирования (тыс. руб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Расчет - обоснование необходимого объема финансирования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День полного освобождения Ленинграда от фашистской бло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957,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2 руб/ чел. (</w:t>
            </w:r>
            <w:r>
              <w:rPr>
                <w:color w:val="000000"/>
              </w:rPr>
              <w:t>цена на предоставление пригласительных билетов на посещение театра, концерта</w:t>
            </w:r>
            <w:r>
              <w:rPr>
                <w:rFonts w:eastAsia="Calibri"/>
                <w:lang w:eastAsia="en-US"/>
              </w:rPr>
              <w:t>)*1,0495 (</w:t>
            </w:r>
            <w:r>
              <w:rPr>
                <w:lang w:eastAsia="ar-SA"/>
              </w:rPr>
              <w:t>индекс потребительских цен на 2024 год)</w:t>
            </w:r>
            <w:r>
              <w:rPr>
                <w:rFonts w:eastAsia="Calibri"/>
                <w:lang w:eastAsia="en-US"/>
              </w:rPr>
              <w:t xml:space="preserve"> * 900 (</w:t>
            </w:r>
            <w:r>
              <w:rPr/>
              <w:t>Запланировано человек на 2024 год) = 195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>23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1957,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072 руб/ чел. (</w:t>
            </w:r>
            <w:r>
              <w:rPr>
                <w:color w:val="000000"/>
              </w:rPr>
              <w:t>цена на предоставление пригласительных билетов на посещение театра, концерта</w:t>
            </w:r>
            <w:r>
              <w:rPr>
                <w:rFonts w:eastAsia="Calibri"/>
                <w:lang w:eastAsia="en-US"/>
              </w:rPr>
              <w:t>)*1,0495 (</w:t>
            </w:r>
            <w:r>
              <w:rPr>
                <w:lang w:eastAsia="ar-SA"/>
              </w:rPr>
              <w:t>индекс потребительских цен на 2024 год)</w:t>
            </w:r>
            <w:r>
              <w:rPr>
                <w:rFonts w:eastAsia="Calibri"/>
                <w:lang w:eastAsia="en-US"/>
              </w:rPr>
              <w:t xml:space="preserve"> * 900 (</w:t>
            </w:r>
            <w:r>
              <w:rPr/>
              <w:t>Запланировано  человек на 2024 год) = 195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7,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2 руб/ чел. (</w:t>
            </w:r>
            <w:r>
              <w:rPr>
                <w:color w:val="000000"/>
              </w:rPr>
              <w:t>цена на предоставление пригласительных билетов на посещение театра, концерта</w:t>
            </w:r>
            <w:r>
              <w:rPr>
                <w:rFonts w:eastAsia="Calibri"/>
                <w:lang w:eastAsia="en-US"/>
              </w:rPr>
              <w:t>)*1,0495 (</w:t>
            </w:r>
            <w:r>
              <w:rPr>
                <w:lang w:eastAsia="ar-SA"/>
              </w:rPr>
              <w:t>индекс потребительских цен на 2024 год)</w:t>
            </w:r>
            <w:r>
              <w:rPr>
                <w:rFonts w:eastAsia="Calibri"/>
                <w:lang w:eastAsia="en-US"/>
              </w:rPr>
              <w:t xml:space="preserve">   * 900  (</w:t>
            </w:r>
            <w:r>
              <w:rPr/>
              <w:t>Запланировано  человек на 2024 год) = 195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рганизация и проведение  мероприятия, посвященное </w:t>
            </w:r>
            <w:r>
              <w:rPr/>
              <w:t>Дню воинской слав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,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2-х комфортабельных автобусов вместимостью не менее 45 посадочных мест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обзорной экскурсии с посещением достопримечательностей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сцены для выступлений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афиш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цветов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Уборка места проведения мероприя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рганизация и проведение  мероприятия, посвященное </w:t>
            </w:r>
            <w:r>
              <w:rPr/>
              <w:t>Дню воинской слав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,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церт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организационно-творческой и административной групп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нцертной программ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ведущего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звуковой аппаратур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зыкального сопровождения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афиш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борка места проведения мероприятия.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1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7,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2 руб/ чел. (</w:t>
            </w:r>
            <w:r>
              <w:rPr>
                <w:color w:val="000000"/>
              </w:rPr>
              <w:t>цена на предоставление пригласительных билетов на посещение театра, концерта</w:t>
            </w:r>
            <w:r>
              <w:rPr>
                <w:rFonts w:eastAsia="Calibri"/>
                <w:lang w:eastAsia="en-US"/>
              </w:rPr>
              <w:t>)*1,0495 (</w:t>
            </w:r>
            <w:r>
              <w:rPr>
                <w:lang w:eastAsia="ar-SA"/>
              </w:rPr>
              <w:t>индекс потребительских цен на 2024 год)</w:t>
            </w:r>
            <w:r>
              <w:rPr>
                <w:rFonts w:eastAsia="Calibri"/>
                <w:lang w:eastAsia="en-US"/>
              </w:rPr>
              <w:t xml:space="preserve">   * 900  (</w:t>
            </w:r>
            <w:r>
              <w:rPr/>
              <w:t>Запланировано  человек на 2024 год) = 1957,1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7,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2 руб/ чел. (</w:t>
            </w:r>
            <w:r>
              <w:rPr>
                <w:color w:val="000000"/>
              </w:rPr>
              <w:t>цена на предоставление пригласительных билетов на посещение театра, концерта</w:t>
            </w:r>
            <w:r>
              <w:rPr>
                <w:rFonts w:eastAsia="Calibri"/>
                <w:lang w:eastAsia="en-US"/>
              </w:rPr>
              <w:t>)*1,0495 (</w:t>
            </w:r>
            <w:r>
              <w:rPr>
                <w:lang w:eastAsia="ar-SA"/>
              </w:rPr>
              <w:t>индекс потребительских цен на 2024 год)</w:t>
            </w:r>
            <w:r>
              <w:rPr>
                <w:rFonts w:eastAsia="Calibri"/>
                <w:lang w:eastAsia="en-US"/>
              </w:rPr>
              <w:t xml:space="preserve">   * 900  (</w:t>
            </w:r>
            <w:r>
              <w:rPr/>
              <w:t>Запланировано  человек на 2024 год) = 1957,1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7,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72 руб/ чел. (</w:t>
            </w:r>
            <w:r>
              <w:rPr>
                <w:color w:val="000000"/>
              </w:rPr>
              <w:t>цена на предоставление пригласительных билетов на посещение театра, концерта</w:t>
            </w:r>
            <w:r>
              <w:rPr>
                <w:rFonts w:eastAsia="Calibri"/>
                <w:lang w:eastAsia="en-US"/>
              </w:rPr>
              <w:t>)*1,0495 (</w:t>
            </w:r>
            <w:r>
              <w:rPr>
                <w:lang w:eastAsia="ar-SA"/>
              </w:rPr>
              <w:t>индекс потребительских цен на 2024 год)</w:t>
            </w:r>
            <w:r>
              <w:rPr>
                <w:rFonts w:eastAsia="Calibri"/>
                <w:lang w:eastAsia="en-US"/>
              </w:rPr>
              <w:t xml:space="preserve">   * 900  (</w:t>
            </w:r>
            <w:r>
              <w:rPr/>
              <w:t>Запланировано  человек на 2024 год) = 1957,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частие в организации и проведении городских праздничных и иных зрелищных мероприятий для детей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175 руб/ чел. (</w:t>
            </w:r>
            <w:r>
              <w:rPr/>
              <w:t>цена на посещение театра, концерта</w:t>
            </w:r>
            <w:r>
              <w:rPr>
                <w:rFonts w:eastAsia="Calibri"/>
                <w:lang w:eastAsia="en-US"/>
              </w:rPr>
              <w:t>)*1,0495 (</w:t>
            </w:r>
            <w:r>
              <w:rPr>
                <w:lang w:eastAsia="ar-SA"/>
              </w:rPr>
              <w:t>индекс потребительских цен на 2024 год)</w:t>
            </w:r>
            <w:r>
              <w:rPr>
                <w:rFonts w:eastAsia="Calibri"/>
                <w:lang w:eastAsia="en-US"/>
              </w:rPr>
              <w:t xml:space="preserve">   * 900  (</w:t>
            </w:r>
            <w:r>
              <w:rPr/>
              <w:t>Запланировано  человек на 2024 год)</w:t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90шт*4 руб* </w:t>
            </w:r>
            <w:r>
              <w:rPr>
                <w:color w:val="000000"/>
                <w:lang w:val="ru-RU" w:eastAsia="ru-RU"/>
              </w:rPr>
              <w:t>1,0495 (индекс потребительских цен на 2024 год).</w:t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290шт* 27,5 руб</w:t>
            </w:r>
          </w:p>
        </w:tc>
      </w:tr>
    </w:tbl>
    <w:p>
      <w:pPr>
        <w:pStyle w:val="Normal"/>
        <w:widowControl w:val="false"/>
        <w:ind w:right="580" w:hanging="0"/>
        <w:jc w:val="center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ind w:right="-1" w:hanging="0"/>
        <w:jc w:val="center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  <w:t>РАСЧЕТ - ОБОСНОВАНИЕ НЕОБХОДИМОГО ОБЪЕМА ФИНАНСИРОВАНИЯ</w:t>
        <w:br/>
        <w:t>НА 2025 ГОД</w:t>
      </w:r>
    </w:p>
    <w:p>
      <w:pPr>
        <w:pStyle w:val="Normal"/>
        <w:widowControl w:val="false"/>
        <w:ind w:right="-1" w:hanging="0"/>
        <w:jc w:val="center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57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еобходимый объем финансирования (тыс. руб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Расчет - обоснование необходимого объема финансирования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День полного освобождения Ленинграда от фашистской бло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2 руб/ чел. (</w:t>
            </w:r>
            <w:r>
              <w:rPr>
                <w:color w:val="000000"/>
              </w:rPr>
              <w:t>цена на предоставление пригласительных билетов на посещение театра, концерта</w:t>
            </w:r>
            <w:r>
              <w:rPr>
                <w:rFonts w:eastAsia="Calibri"/>
                <w:lang w:eastAsia="en-US"/>
              </w:rPr>
              <w:t>)*1,0495 (</w:t>
            </w:r>
            <w:r>
              <w:rPr>
                <w:lang w:eastAsia="ar-SA"/>
              </w:rPr>
              <w:t>индекс потребительских цен на 2024 год)</w:t>
            </w:r>
            <w:r>
              <w:rPr>
                <w:rFonts w:eastAsia="Calibri"/>
                <w:lang w:eastAsia="en-US"/>
              </w:rPr>
              <w:t xml:space="preserve"> *</w:t>
            </w:r>
            <w:r>
              <w:rPr>
                <w:color w:val="000000"/>
              </w:rPr>
              <w:t xml:space="preserve">1,0416 (индекс потребительских цен на 2025 год) </w:t>
            </w:r>
            <w:r>
              <w:rPr>
                <w:rFonts w:eastAsia="Calibri"/>
                <w:lang w:eastAsia="en-US"/>
              </w:rPr>
              <w:t xml:space="preserve">  * 900  (</w:t>
            </w:r>
            <w:r>
              <w:rPr/>
              <w:t>Запланировано  человек на 2025 год) = 203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23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8,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2 руб/ чел. (</w:t>
            </w:r>
            <w:r>
              <w:rPr>
                <w:color w:val="000000"/>
              </w:rPr>
              <w:t>цена на предоставление пригласительных билетов на посещение театра, концерта</w:t>
            </w:r>
            <w:r>
              <w:rPr>
                <w:rFonts w:eastAsia="Calibri"/>
                <w:lang w:eastAsia="en-US"/>
              </w:rPr>
              <w:t>)*1,0495 (</w:t>
            </w:r>
            <w:r>
              <w:rPr>
                <w:lang w:eastAsia="ar-SA"/>
              </w:rPr>
              <w:t>индекс потребительских цен на 2024 год)</w:t>
            </w:r>
            <w:r>
              <w:rPr>
                <w:rFonts w:eastAsia="Calibri"/>
                <w:lang w:eastAsia="en-US"/>
              </w:rPr>
              <w:t xml:space="preserve"> *</w:t>
            </w:r>
            <w:r>
              <w:rPr>
                <w:color w:val="000000"/>
              </w:rPr>
              <w:t xml:space="preserve">1,0416 (индекс потребительских цен на 2025 год) </w:t>
            </w:r>
            <w:r>
              <w:rPr>
                <w:rFonts w:eastAsia="Calibri"/>
                <w:lang w:eastAsia="en-US"/>
              </w:rPr>
              <w:t xml:space="preserve">  * 900  (</w:t>
            </w:r>
            <w:r>
              <w:rPr/>
              <w:t>Запланировано  человек на 2025 год) = 203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8,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2 руб/ чел. (</w:t>
            </w:r>
            <w:r>
              <w:rPr>
                <w:color w:val="000000"/>
              </w:rPr>
              <w:t>цена на предоставление пригласительных билетов на посещение театра, концерта</w:t>
            </w:r>
            <w:r>
              <w:rPr>
                <w:rFonts w:eastAsia="Calibri"/>
                <w:lang w:eastAsia="en-US"/>
              </w:rPr>
              <w:t>)*1,0495 (</w:t>
            </w:r>
            <w:r>
              <w:rPr>
                <w:lang w:eastAsia="ar-SA"/>
              </w:rPr>
              <w:t>индекс потребительских цен на 2024 год)</w:t>
            </w:r>
            <w:r>
              <w:rPr>
                <w:rFonts w:eastAsia="Calibri"/>
                <w:lang w:eastAsia="en-US"/>
              </w:rPr>
              <w:t xml:space="preserve"> *</w:t>
            </w:r>
            <w:r>
              <w:rPr>
                <w:color w:val="000000"/>
              </w:rPr>
              <w:t xml:space="preserve">1,0416 (индекс потребительских цен на 2025 год) </w:t>
            </w:r>
            <w:r>
              <w:rPr>
                <w:rFonts w:eastAsia="Calibri"/>
                <w:lang w:eastAsia="en-US"/>
              </w:rPr>
              <w:t xml:space="preserve">  * 900  (</w:t>
            </w:r>
            <w:r>
              <w:rPr/>
              <w:t>Запланировано  человек на 2025 год) = 203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рганизация и проведение  мероприятия, посвященное </w:t>
            </w:r>
            <w:r>
              <w:rPr/>
              <w:t>Дню воинской слав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2-х комфортабельных автобусов вместимостью не менее 45 посадочных мест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обзорной экскурсии с посещением достопримечательностей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сцены для выступлений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афиш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цветов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борка места проведения мероприятия.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99,0 тыс. руб. *1,0416 (индекс потребительских цен на 2025 год). = 623,9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рганизация и проведение  мероприятия, посвященное </w:t>
            </w:r>
            <w:r>
              <w:rPr/>
              <w:t>Дню воинской слав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церт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организационно-творческой и административной групп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нцертной программ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ведущего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звуковой аппаратур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зыкального сопровождения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афиш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борка места проведения мероприятия.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color w:val="000000"/>
              </w:rPr>
              <w:t>599,0 тыс. руб. *1,0416 (индекс потребительских цен на 2025 год). = 623,9 тыс. руб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1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8,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2 руб/ чел. (</w:t>
            </w:r>
            <w:r>
              <w:rPr>
                <w:color w:val="000000"/>
              </w:rPr>
              <w:t>цена на предоставление пригласительных билетов на посещение театра, концерта</w:t>
            </w:r>
            <w:r>
              <w:rPr>
                <w:rFonts w:eastAsia="Calibri"/>
                <w:lang w:eastAsia="en-US"/>
              </w:rPr>
              <w:t>)*1,0495 (</w:t>
            </w:r>
            <w:r>
              <w:rPr>
                <w:lang w:eastAsia="ar-SA"/>
              </w:rPr>
              <w:t>индекс потребительских цен на 2024 год)</w:t>
            </w:r>
            <w:r>
              <w:rPr>
                <w:rFonts w:eastAsia="Calibri"/>
                <w:lang w:eastAsia="en-US"/>
              </w:rPr>
              <w:t xml:space="preserve"> *</w:t>
            </w:r>
            <w:r>
              <w:rPr>
                <w:color w:val="000000"/>
              </w:rPr>
              <w:t xml:space="preserve">1,0416 (индекс потребительских цен на 2025 год) </w:t>
            </w:r>
            <w:r>
              <w:rPr>
                <w:rFonts w:eastAsia="Calibri"/>
                <w:lang w:eastAsia="en-US"/>
              </w:rPr>
              <w:t xml:space="preserve">  * 900  (</w:t>
            </w:r>
            <w:r>
              <w:rPr/>
              <w:t>Запланировано  человек на 2025 год) = 2038,5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8,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2 руб/ чел. (</w:t>
            </w:r>
            <w:r>
              <w:rPr>
                <w:color w:val="000000"/>
              </w:rPr>
              <w:t>цена на предоставление пригласительных билетов на посещение театра, концерта</w:t>
            </w:r>
            <w:r>
              <w:rPr>
                <w:rFonts w:eastAsia="Calibri"/>
                <w:lang w:eastAsia="en-US"/>
              </w:rPr>
              <w:t>)*1,0495 (</w:t>
            </w:r>
            <w:r>
              <w:rPr>
                <w:lang w:eastAsia="ar-SA"/>
              </w:rPr>
              <w:t>индекс потребительских цен на 2024 год)</w:t>
            </w:r>
            <w:r>
              <w:rPr>
                <w:rFonts w:eastAsia="Calibri"/>
                <w:lang w:eastAsia="en-US"/>
              </w:rPr>
              <w:t xml:space="preserve"> *</w:t>
            </w:r>
            <w:r>
              <w:rPr>
                <w:color w:val="000000"/>
              </w:rPr>
              <w:t xml:space="preserve">1,0416 (индекс потребительских цен на 2025 год) </w:t>
            </w:r>
            <w:r>
              <w:rPr>
                <w:rFonts w:eastAsia="Calibri"/>
                <w:lang w:eastAsia="en-US"/>
              </w:rPr>
              <w:t xml:space="preserve">  * 900  (</w:t>
            </w:r>
            <w:r>
              <w:rPr/>
              <w:t>Запланировано  человек на 2025 год) = 2038,5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4,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72 руб/ чел. (</w:t>
            </w:r>
            <w:r>
              <w:rPr>
                <w:color w:val="000000"/>
              </w:rPr>
              <w:t>цена на предоставление пригласительных билетов на посещение театра, концерта</w:t>
            </w:r>
            <w:r>
              <w:rPr>
                <w:rFonts w:eastAsia="Calibri"/>
                <w:lang w:eastAsia="en-US"/>
              </w:rPr>
              <w:t>)*1,0495 (</w:t>
            </w:r>
            <w:r>
              <w:rPr>
                <w:lang w:eastAsia="ar-SA"/>
              </w:rPr>
              <w:t>индекс потребительских цен на 2024 год)</w:t>
            </w:r>
            <w:r>
              <w:rPr>
                <w:rFonts w:eastAsia="Calibri"/>
                <w:lang w:eastAsia="en-US"/>
              </w:rPr>
              <w:t xml:space="preserve"> *</w:t>
            </w:r>
            <w:r>
              <w:rPr>
                <w:color w:val="000000"/>
              </w:rPr>
              <w:t xml:space="preserve">1,0416 (индекс потребительских цен на 2025 год) </w:t>
            </w:r>
            <w:r>
              <w:rPr>
                <w:rFonts w:eastAsia="Calibri"/>
                <w:lang w:eastAsia="en-US"/>
              </w:rPr>
              <w:t xml:space="preserve">  * 900  (</w:t>
            </w:r>
            <w:r>
              <w:rPr/>
              <w:t>Запланировано  человек на 2025 год) = 2038,5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частие в организации и проведении городских праздничных и иных зрелищных мероприятий для детей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175 руб/ чел. (</w:t>
            </w:r>
            <w:r>
              <w:rPr/>
              <w:t>цена на посещение театра, концерта</w:t>
            </w:r>
            <w:r>
              <w:rPr>
                <w:rFonts w:eastAsia="Calibri"/>
                <w:lang w:eastAsia="en-US"/>
              </w:rPr>
              <w:t>)*1,0495 (</w:t>
            </w:r>
            <w:r>
              <w:rPr>
                <w:lang w:eastAsia="ar-SA"/>
              </w:rPr>
              <w:t>индекс потребительских цен на 2024 год)</w:t>
            </w:r>
            <w:r>
              <w:rPr>
                <w:rFonts w:eastAsia="Calibri"/>
                <w:lang w:eastAsia="en-US"/>
              </w:rPr>
              <w:t xml:space="preserve"> *</w:t>
            </w:r>
            <w:r>
              <w:rPr>
                <w:color w:val="000000"/>
              </w:rPr>
              <w:t>1,0416 (индекс потребительских цен на 2025 год)</w:t>
            </w:r>
            <w:r>
              <w:rPr>
                <w:rFonts w:eastAsia="Calibri"/>
                <w:lang w:eastAsia="en-US"/>
              </w:rPr>
              <w:t xml:space="preserve">   * 900  (</w:t>
            </w:r>
            <w:r>
              <w:rPr/>
              <w:t>Запланировано  человек на 2025 год)= 1156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90шт*4 руб* </w:t>
            </w:r>
            <w:r>
              <w:rPr>
                <w:color w:val="000000"/>
                <w:lang w:val="ru-RU" w:eastAsia="ru-RU"/>
              </w:rPr>
              <w:t>1,0495 (индекс потребительских цен на 2024 год)</w:t>
            </w:r>
            <w:r>
              <w:rPr>
                <w:rFonts w:eastAsia="Calibri"/>
                <w:lang w:val="ru-RU" w:eastAsia="en-US"/>
              </w:rPr>
              <w:t xml:space="preserve"> *</w:t>
            </w:r>
            <w:r>
              <w:rPr>
                <w:color w:val="000000"/>
                <w:lang w:val="ru-RU" w:eastAsia="ru-RU"/>
              </w:rPr>
              <w:t>1,0416 (индекс потребительских цен на 2025 год)</w:t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290шт* 27,5 руб</w:t>
            </w:r>
          </w:p>
        </w:tc>
      </w:tr>
    </w:tbl>
    <w:p>
      <w:pPr>
        <w:pStyle w:val="Normal"/>
        <w:widowControl w:val="false"/>
        <w:ind w:right="580" w:hanging="0"/>
        <w:jc w:val="center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ind w:right="-1" w:hanging="0"/>
        <w:jc w:val="center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  <w:t>РАСЧЕТ - ОБОСНОВАНИЕ НЕОБХОДИМОГО ОБЪЕМА ФИНАНСИРОВАНИЯ</w:t>
        <w:br/>
        <w:t>НА 2026 ГОД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57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еобходимый объем финансирования (тыс. руб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Расчет - обоснование необходимого объема финансирования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День полного освобождения Ленинграда от фашистской бло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9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2 руб/ чел. (</w:t>
            </w:r>
            <w:r>
              <w:rPr>
                <w:color w:val="000000"/>
              </w:rPr>
              <w:t>цена на предоставление пригласительных билетов на посещение театра, концерта</w:t>
            </w:r>
            <w:r>
              <w:rPr>
                <w:rFonts w:eastAsia="Calibri"/>
                <w:lang w:eastAsia="en-US"/>
              </w:rPr>
              <w:t>)*1,0495 (</w:t>
            </w:r>
            <w:r>
              <w:rPr>
                <w:lang w:eastAsia="ar-SA"/>
              </w:rPr>
              <w:t>индекс потребительских цен на 2024 год)</w:t>
            </w:r>
            <w:r>
              <w:rPr>
                <w:rFonts w:eastAsia="Calibri"/>
                <w:lang w:eastAsia="en-US"/>
              </w:rPr>
              <w:t xml:space="preserve"> *</w:t>
            </w:r>
            <w:r>
              <w:rPr>
                <w:color w:val="000000"/>
              </w:rPr>
              <w:t>1,0416 (индекс потребительских цен на 2025 год) * 1,0399 (индекс потребительских цен на 2026 год)</w:t>
            </w:r>
            <w:r>
              <w:rPr>
                <w:rFonts w:eastAsia="Calibri"/>
                <w:lang w:eastAsia="en-US"/>
              </w:rPr>
              <w:t xml:space="preserve">  * 900  (</w:t>
            </w:r>
            <w:r>
              <w:rPr/>
              <w:t>Запланировано  человек на 2026 год) = 211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23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9,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2 руб/ чел. (</w:t>
            </w:r>
            <w:r>
              <w:rPr>
                <w:color w:val="000000"/>
              </w:rPr>
              <w:t>цена на предоставление пригласительных билетов на посещение театра, концерта</w:t>
            </w:r>
            <w:r>
              <w:rPr>
                <w:rFonts w:eastAsia="Calibri"/>
                <w:lang w:eastAsia="en-US"/>
              </w:rPr>
              <w:t>)*1,0495 (</w:t>
            </w:r>
            <w:r>
              <w:rPr>
                <w:lang w:eastAsia="ar-SA"/>
              </w:rPr>
              <w:t>индекс потребительских цен на 2024 год)</w:t>
            </w:r>
            <w:r>
              <w:rPr>
                <w:rFonts w:eastAsia="Calibri"/>
                <w:lang w:eastAsia="en-US"/>
              </w:rPr>
              <w:t xml:space="preserve"> *</w:t>
            </w:r>
            <w:r>
              <w:rPr>
                <w:color w:val="000000"/>
              </w:rPr>
              <w:t>1,0416 (индекс потребительских цен на 2025 год) * 1,0399 (индекс потребительских цен на 2026 год)</w:t>
            </w:r>
            <w:r>
              <w:rPr>
                <w:rFonts w:eastAsia="Calibri"/>
                <w:lang w:eastAsia="en-US"/>
              </w:rPr>
              <w:t xml:space="preserve">  * 900  (</w:t>
            </w:r>
            <w:r>
              <w:rPr/>
              <w:t>Запланировано  человек на 2026 год) = 211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9,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2 руб/ чел. (</w:t>
            </w:r>
            <w:r>
              <w:rPr>
                <w:color w:val="000000"/>
              </w:rPr>
              <w:t>цена на предоставление пригласительных билетов на посещение театра, концерта</w:t>
            </w:r>
            <w:r>
              <w:rPr>
                <w:rFonts w:eastAsia="Calibri"/>
                <w:lang w:eastAsia="en-US"/>
              </w:rPr>
              <w:t>)*1,0495 (</w:t>
            </w:r>
            <w:r>
              <w:rPr>
                <w:lang w:eastAsia="ar-SA"/>
              </w:rPr>
              <w:t>индекс потребительских цен на 2024 год)</w:t>
            </w:r>
            <w:r>
              <w:rPr>
                <w:rFonts w:eastAsia="Calibri"/>
                <w:lang w:eastAsia="en-US"/>
              </w:rPr>
              <w:t xml:space="preserve"> *</w:t>
            </w:r>
            <w:r>
              <w:rPr>
                <w:color w:val="000000"/>
              </w:rPr>
              <w:t>1,0416 (индекс потребительских цен на 2025 год) * 1,0399 (индекс потребительских цен на 2026 год)</w:t>
            </w:r>
            <w:r>
              <w:rPr>
                <w:rFonts w:eastAsia="Calibri"/>
                <w:lang w:eastAsia="en-US"/>
              </w:rPr>
              <w:t xml:space="preserve">  * 900  (</w:t>
            </w:r>
            <w:r>
              <w:rPr/>
              <w:t>Запланировано  человек на 2026 год) = 211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рганизация и проведение  мероприятия, посвященное </w:t>
            </w:r>
            <w:r>
              <w:rPr/>
              <w:t>Дню воинской слав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,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2-х комфортабельных автобусов вместимостью не менее 45 посадочных мест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обзорной экскурсии с посещением достопримечательностей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сцены для выступлений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афиш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цветов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борка места проведения мероприятия.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99,0 тыс. руб. *1,0416 (индекс потребительских цен на 2025 год) * 1,0399 (индекс потребительских цен на 2026 год)  = 648,8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рганизация и проведение  мероприятия, посвященное </w:t>
            </w:r>
            <w:r>
              <w:rPr/>
              <w:t>Дню воинской слав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,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церт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организационно-творческой и административной групп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нцертной программ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ведущего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звуковой аппаратур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зыкального сопровождения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афиш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борка места проведения мероприятия.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color w:val="000000"/>
              </w:rPr>
              <w:t>599,0 тыс. руб. *1,0416 (индекс потребительских цен на 2025 год) * 1,0399 (индекс потребительских цен на 2026 год)  = 648,8 тыс. руб.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1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9,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2 руб/ чел. (</w:t>
            </w:r>
            <w:r>
              <w:rPr>
                <w:color w:val="000000"/>
              </w:rPr>
              <w:t>цена на предоставление пригласительных билетов на посещение театра, концерта</w:t>
            </w:r>
            <w:r>
              <w:rPr>
                <w:rFonts w:eastAsia="Calibri"/>
                <w:lang w:eastAsia="en-US"/>
              </w:rPr>
              <w:t>)*1,0495 (</w:t>
            </w:r>
            <w:r>
              <w:rPr>
                <w:lang w:eastAsia="ar-SA"/>
              </w:rPr>
              <w:t>индекс потребительских цен на 2024 год)</w:t>
            </w:r>
            <w:r>
              <w:rPr>
                <w:rFonts w:eastAsia="Calibri"/>
                <w:lang w:eastAsia="en-US"/>
              </w:rPr>
              <w:t xml:space="preserve"> *</w:t>
            </w:r>
            <w:r>
              <w:rPr>
                <w:color w:val="000000"/>
              </w:rPr>
              <w:t>1,0416 (индекс потребительских цен на 2025 год) * 1,0399 (индекс потребительских цен на 2026 год)</w:t>
            </w:r>
            <w:r>
              <w:rPr>
                <w:rFonts w:eastAsia="Calibri"/>
                <w:lang w:eastAsia="en-US"/>
              </w:rPr>
              <w:t xml:space="preserve">  * 900  (</w:t>
            </w:r>
            <w:r>
              <w:rPr/>
              <w:t>Запланировано  человек на 2026 год) = 2119,9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9,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2 руб/ чел. (</w:t>
            </w:r>
            <w:r>
              <w:rPr>
                <w:color w:val="000000"/>
              </w:rPr>
              <w:t>цена на предоставление пригласительных билетов на посещение театра, концерта</w:t>
            </w:r>
            <w:r>
              <w:rPr>
                <w:rFonts w:eastAsia="Calibri"/>
                <w:lang w:eastAsia="en-US"/>
              </w:rPr>
              <w:t>)*1,0495 (</w:t>
            </w:r>
            <w:r>
              <w:rPr>
                <w:lang w:eastAsia="ar-SA"/>
              </w:rPr>
              <w:t>индекс потребительских цен на 2024 год)</w:t>
            </w:r>
            <w:r>
              <w:rPr>
                <w:rFonts w:eastAsia="Calibri"/>
                <w:lang w:eastAsia="en-US"/>
              </w:rPr>
              <w:t xml:space="preserve"> *</w:t>
            </w:r>
            <w:r>
              <w:rPr>
                <w:color w:val="000000"/>
              </w:rPr>
              <w:t>1,0416 (индекс потребительских цен на 2025 год) * 1,0399 (индекс потребительских цен на 2026 год)</w:t>
            </w:r>
            <w:r>
              <w:rPr>
                <w:rFonts w:eastAsia="Calibri"/>
                <w:lang w:eastAsia="en-US"/>
              </w:rPr>
              <w:t xml:space="preserve">  * 900  (</w:t>
            </w:r>
            <w:r>
              <w:rPr/>
              <w:t>Запланировано  человек на 2026 год) = 2119,9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2,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72 руб/ чел. (</w:t>
            </w:r>
            <w:r>
              <w:rPr>
                <w:color w:val="000000"/>
              </w:rPr>
              <w:t>цена на предоставление пригласительных билетов на посещение театра, концерта</w:t>
            </w:r>
            <w:r>
              <w:rPr>
                <w:rFonts w:eastAsia="Calibri"/>
                <w:lang w:eastAsia="en-US"/>
              </w:rPr>
              <w:t>)*1,0495 (</w:t>
            </w:r>
            <w:r>
              <w:rPr>
                <w:lang w:eastAsia="ar-SA"/>
              </w:rPr>
              <w:t>индекс потребительских цен на 2024 год)</w:t>
            </w:r>
            <w:r>
              <w:rPr>
                <w:rFonts w:eastAsia="Calibri"/>
                <w:lang w:eastAsia="en-US"/>
              </w:rPr>
              <w:t xml:space="preserve"> *</w:t>
            </w:r>
            <w:r>
              <w:rPr>
                <w:color w:val="000000"/>
              </w:rPr>
              <w:t>1,0416 (индекс потребительских цен на 2025 год) * 1,0399 (индекс потребительских цен на 2026 год)</w:t>
            </w:r>
            <w:r>
              <w:rPr>
                <w:rFonts w:eastAsia="Calibri"/>
                <w:lang w:eastAsia="en-US"/>
              </w:rPr>
              <w:t xml:space="preserve">  * 900  (</w:t>
            </w:r>
            <w:r>
              <w:rPr/>
              <w:t>Запланировано  человек на 2026 год) = 2119,9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частие в организации и проведении городских праздничных и иных зрелищных мероприятий для детей 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5 руб/ чел. (</w:t>
            </w:r>
            <w:r>
              <w:rPr/>
              <w:t>цена на посещение театра, концерта</w:t>
            </w:r>
            <w:r>
              <w:rPr>
                <w:rFonts w:eastAsia="Calibri"/>
                <w:lang w:eastAsia="en-US"/>
              </w:rPr>
              <w:t>)*1,0495 (</w:t>
            </w:r>
            <w:r>
              <w:rPr>
                <w:lang w:eastAsia="ar-SA"/>
              </w:rPr>
              <w:t>индекс потребительских цен на 2024 год)</w:t>
            </w:r>
            <w:r>
              <w:rPr>
                <w:rFonts w:eastAsia="Calibri"/>
                <w:lang w:eastAsia="en-US"/>
              </w:rPr>
              <w:t xml:space="preserve"> *</w:t>
            </w:r>
            <w:r>
              <w:rPr>
                <w:color w:val="000000"/>
              </w:rPr>
              <w:t>1,0416 (индекс потребительских цен на 2025 год)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</w:rPr>
              <w:t>* 1,0399 (индекс потребительских цен на 2026 год)</w:t>
            </w:r>
            <w:r>
              <w:rPr>
                <w:rFonts w:eastAsia="Calibri"/>
                <w:lang w:eastAsia="en-US"/>
              </w:rPr>
              <w:t xml:space="preserve">  * 900  (</w:t>
            </w:r>
            <w:r>
              <w:rPr/>
              <w:t>Запланировано  человек на 2025 год)= 1202,1</w:t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90шт*4 руб* </w:t>
            </w:r>
            <w:r>
              <w:rPr>
                <w:color w:val="000000"/>
                <w:lang w:val="ru-RU" w:eastAsia="ru-RU"/>
              </w:rPr>
              <w:t>1,0495 (индекс потребительских цен на 2024 год)</w:t>
            </w:r>
            <w:r>
              <w:rPr>
                <w:rFonts w:eastAsia="Calibri"/>
                <w:lang w:val="ru-RU" w:eastAsia="en-US"/>
              </w:rPr>
              <w:t xml:space="preserve"> *</w:t>
            </w:r>
            <w:r>
              <w:rPr>
                <w:color w:val="000000"/>
                <w:lang w:val="ru-RU" w:eastAsia="ru-RU"/>
              </w:rPr>
              <w:t>1,0416 (индекс потребительских цен на 2025 год) * 1,0399 (индекс потребительских цен на 2026 год)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290шт* 27,5 ру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Hl">
    <w:name w:val="hl"/>
    <w:qFormat/>
    <w:rPr/>
  </w:style>
  <w:style w:type="character" w:styleId="InternetLink">
    <w:name w:val="Hyperlink"/>
    <w:rPr>
      <w:color w:val="0262B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Другое_"/>
    <w:qFormat/>
    <w:rPr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Style18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Другое"/>
    <w:basedOn w:val="Normal"/>
    <w:qFormat/>
    <w:pPr>
      <w:widowControl w:val="false"/>
      <w:shd w:fill="FFFFFF" w:val="clear"/>
    </w:pPr>
    <w:rPr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before="0" w:after="260"/>
      <w:ind w:left="28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before="0" w:after="260"/>
      <w:ind w:right="100" w:hanging="0"/>
      <w:jc w:val="center"/>
      <w:outlineLvl w:val="3"/>
    </w:pPr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12:00Z</dcterms:created>
  <dc:creator>RM8_3</dc:creator>
  <dc:description/>
  <cp:keywords/>
  <dc:language>en-US</dc:language>
  <cp:lastModifiedBy>Наташа Бунина</cp:lastModifiedBy>
  <cp:lastPrinted>2023-11-14T11:24:00Z</cp:lastPrinted>
  <dcterms:modified xsi:type="dcterms:W3CDTF">2023-11-14T08:25:00Z</dcterms:modified>
  <cp:revision>4</cp:revision>
  <dc:subject/>
  <dc:title>МУНИЦИПАЛЬНАЯ ПРОГРАММА</dc:title>
</cp:coreProperties>
</file>